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servizio di manutenzione ordinaria e straordinaria di stabili e pertinenze comunali del Comune di Torri Di Quartesolo (VI) per gli anni 2023-2024 – opere da fabbro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30</Words>
  <Characters>5304</Characters>
  <CharactersWithSpaces>6222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57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3-03-28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