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i servizi cimiteriali……...</w:t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3</Words>
  <Characters>5095</Characters>
  <CharactersWithSpaces>5977</CharactersWithSpaces>
  <Paragraphs>11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4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6-12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