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a concessione del servizio di accertamento e riscossione, ordinaria e coattiva, dell’imposta comunale sulla pubblicità, dei diritti sulle pubbliche affissioni e del canone per l’occupazione di spazi ed aree pubbliche per il periodo 01.07.2017 – 31.12.2020.</w:t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26</Words>
  <Characters>5280</Characters>
  <CharactersWithSpaces>6194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7-04-1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