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il servizio di manutenzione e pulizia aree verdi del territorio comunale per il triennio 2017–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2019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02</Words>
  <Characters>5146</Characters>
  <CharactersWithSpaces>6036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8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17-03-27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