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i servizi parascolastici presso le scuole primarie statali di Bolzano Vicentino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Capoluogo e di Lisiera per gli anni scolastici 2018/2019, 2019/2020 e 2020/2021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1</Words>
  <Characters>5198</Characters>
  <CharactersWithSpaces>6097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2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8-05-3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