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EL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l’appalto del servizio educativo minori per il periodo settembre 2018 – agosto 2021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.Lgs. 196/2003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00</Words>
  <Characters>5133</Characters>
  <CharactersWithSpaces>6021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2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18-06-04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