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ffidamento in uso gratuito del casello idraulico di via Tribolo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7</Words>
  <Characters>5119</Characters>
  <CharactersWithSpaces>6004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8-05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