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di tesoreria comunale per il periodo luglio 2019 – giugno 2024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>) di disporre dei requisiti di idoneità professionale, mentre, per quanto concerne i requisiti di capacità economico finanziaria e di capacità tecniche e professionali indicati al Paragrafo 3 dell’Avviso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 xml:space="preserve">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900</Words>
  <Characters>5134</Characters>
  <CharactersWithSpaces>6022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3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9-03-06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