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 Indagine di mercato per affidamento dei lavori idraulici nel territorio comunale di Rubano (PD) Quartiere Rolandino – 1° stralcio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</w:t>
      </w:r>
      <w:bookmarkStart w:id="0" w:name="_GoBack"/>
      <w:bookmarkEnd w:id="0"/>
      <w:r>
        <w:rPr>
          <w:rFonts w:cs="Arial" w:ascii="Calibri" w:hAnsi="Calibri" w:asciiTheme="minorHAnsi" w:hAnsiTheme="minorHAnsi"/>
          <w:sz w:val="20"/>
          <w:szCs w:val="20"/>
        </w:rPr>
        <w:t>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7</Words>
  <Characters>5173</Characters>
  <CharactersWithSpaces>6068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9-12-2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