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 Indagine di mercato per affidamento servizio integrativo per il potenziamento e la qualificazione della gestione della biblioteca comunale di Torri di Quartesolo (VI) per il periodo 01.04.2020 – 31.03.2023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 xml:space="preserve">l’operatore attesta di essere informato, ai sensi e per gli effetti del 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8</Words>
  <Characters>5234</Characters>
  <CharactersWithSpaces>614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0-02-0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