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i lavori di ampliamento scuola “R. Agazzi” nel Comune di Rubano (PD)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18</Words>
  <Characters>5239</Characters>
  <CharactersWithSpaces>6145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0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0-12-1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