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lavori di manutenzione della segnaletica stradale del Comune di Rubano (PD) per il triennio 2021-2023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24</Words>
  <Characters>5268</Characters>
  <CharactersWithSpaces>6180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1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1-05-0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