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affidamento, in concessione, del servizio di erogazione bevande fredde, calde e snack mediante distributori automatici nel Comune di Rubano (PD) per il quadriennio 2022-2026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32</Words>
  <Characters>5316</Characters>
  <CharactersWithSpaces>6236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7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1-12-01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