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lavori di messa in sicurezza ed efficientamento energetico scuola primaria “Vittorino da Feltre” di Lerino a Torri di Quartesolo (VI)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8</Words>
  <Characters>5296</Characters>
  <CharactersWithSpaces>6212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1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03-2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