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lavori di ristrutturazione edilizia edificio “Barco” presso il Parco Etnografico del Comune di Rubano (PD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)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4</Words>
  <Characters>5273</Characters>
  <CharactersWithSpaces>618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4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4-1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