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EL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hd w:val="clear" w:color="auto" w:fill="D9D9D9" w:themeFill="background1" w:themeFillShade="d9"/>
        <w:spacing w:lineRule="auto" w:line="312"/>
        <w:ind w:left="993" w:hanging="993"/>
        <w:jc w:val="both"/>
        <w:rPr>
          <w:rFonts w:ascii="Calibri" w:hAnsi="Calibri" w:cs="Calibri" w:asciiTheme="minorHAnsi" w:cstheme="minorHAnsi" w:hAnsiTheme="minorHAnsi"/>
          <w:bCs/>
          <w:iCs/>
          <w:caps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per l’appalto del servizio di supporto alla comunicazione istituzionale del Comune di Torri di Quartesolo (VI) per il periodo aprile 2023 – giugno 2024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dirizzo EMAIL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TELEFONO 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el Regolamento UE n. 2016/679 (G.D.P.R.)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928</Words>
  <Characters>5294</Characters>
  <CharactersWithSpaces>6210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31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23-03-15T1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