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servizi cimiteriali del Comune di Torri di Quartesolo (VI) per il triennio 2023 – 2026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1</Words>
  <Characters>5256</Characters>
  <CharactersWithSpaces>616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4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2-10-2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