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ordinaria di estintori, naspi e idranti e per il controllo dei maniglioni delle porte antipanico di stabili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e pertinenze comunali del Comune di Torri Di Quartesolo (VI) per gli anni 2023-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38</Words>
  <Characters>5349</Characters>
  <CharactersWithSpaces>627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30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