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U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Calibri" w:asciiTheme="minorHAnsi" w:cstheme="minorHAnsi" w:hAnsiTheme="minorHAnsi"/>
          <w:bCs/>
          <w:iCs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servizio di manutenzione ordinaria e straordinaria di stabili e pertinenze comunali del Comune di Torri Di Quartesolo (VI) per gli anni 2023-2024 – opere da falegname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>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dirizzo EMAIL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TELEFONO 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930</Words>
  <Characters>5307</Characters>
  <CharactersWithSpaces>6225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47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23-03-30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