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servizio di manutenzione ordinaria e straordinaria di stabili e pertinenze comunali del Comune di Torri Di Quartesolo (VI) per gli anni 2023-2024 – opere edili ed idrauliche e di riordino cimiteriale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35</Words>
  <Characters>5335</Characters>
  <CharactersWithSpaces>6258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44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3-28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