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i mensa scolastica presso le scuole primarie statali di Bolzano Vicentino C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apoluogo e di Lisiera per gli anni scolastici 2023/2024, 2024/2025 e 2025/2026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3</Words>
  <Characters>5321</Characters>
  <CharactersWithSpaces>6242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5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