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 xml:space="preserve">Indagine di mercato per affidamento del servizio educativo minori del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Comune di Torri di Quartesolo (VI) per il periodo settembre 2023 – agosto 2026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5</Words>
  <Characters>5274</Characters>
  <CharactersWithSpaces>618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9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5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