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 w:asciiTheme="minorHAnsi" w:hAnsiTheme="minorHAnsi"/>
          <w:b/>
          <w:b/>
          <w:sz w:val="20"/>
          <w:szCs w:val="20"/>
          <w:highlight w:val="yellow"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25.5pt;mso-wrap-distance-right:0pt" filled="f" o:ole="">
            <v:imagedata r:id="rId3" o:title=""/>
          </v:shape>
          <o:OLEObject Type="Embed" ProgID="PBrush" ShapeID="ole_rId2" DrawAspect="Content" ObjectID="_1781796193" r:id="rId2"/>
        </w:objec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lavori di ristrutturazione con ampliamento dell’asilo nido di Marola a Torri di Quartesolo (VI)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PNRR – Piano Nazionale di Ripresa e Resilienza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MISSIONE 4 – Istruzione e ricerca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COMPONENTE 1 – Potenziamento dell’offerta dei servizi di istruzione: dagli asilo nido alle Università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INVESTIMENTO 1.1 – “Piano per asili nido e scuole dell’infanzia e servizi di educazione e cura per la prima infanzia”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7</Words>
  <Characters>5631</Characters>
  <CharactersWithSpaces>6605</CharactersWithSpaces>
  <Paragraphs>13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5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4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