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it-IT" w:bidi="ar-SA"/>
              </w:rPr>
              <w:t>Stazione appaltante: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it-IT" w:bidi="ar-SA"/>
              </w:rPr>
              <w:t>Amministrazione aggiudicatrice committente: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CAMISANO VICENTIN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Piazza Umberto I n. 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3 Camisano Vicentino (V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 xml:space="preserve">Indagine di mercato per l’appalto di lavori denominati “Sistemazione plessi scolastic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– 2° stralcio</w:t>
      </w:r>
      <w:r>
        <w:rPr>
          <w:rFonts w:cs="Arial" w:ascii="Calibri" w:hAnsi="Calibri" w:asciiTheme="minorHAnsi" w:hAnsiTheme="minorHAnsi"/>
          <w:b/>
          <w:sz w:val="20"/>
          <w:szCs w:val="20"/>
        </w:rPr>
        <w:t>” CUP: H76J16000770004 – CIG: 6835635074 –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i allega copia dell’attestazione da parte dell’organismo di diritto privato autorizzato dall’Anac relativa al possesso della/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e qualificazione/i richiesta/e nell’avvis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952</Words>
  <Characters>5429</Characters>
  <CharactersWithSpaces>6369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6:00Z</dcterms:created>
  <dc:creator>Marco Plechero</dc:creator>
  <dc:description>Prodotto protetto dalla disciplina sui diritti d'autore; non divulgabile senza espressa autorizzazione di Soluzione srl</dc:description>
  <dc:language>en-US</dc:language>
  <cp:lastModifiedBy>Marco Plechero</cp:lastModifiedBy>
  <cp:lastPrinted>2016-10-20T11:23:00Z</cp:lastPrinted>
  <dcterms:modified xsi:type="dcterms:W3CDTF">2016-10-26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