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.U.C. – Centrale Unica di Committenz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trasporto scolastico del Comune di Camisano Vicentino (VI) per l’anno scolastico 2023/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0</Words>
  <Characters>5301</Characters>
  <CharactersWithSpaces>6219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6-0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