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pasti a domicilio anni 2017-2018.</w:t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6</Words>
  <Characters>5110</Characters>
  <CharactersWithSpaces>5995</CharactersWithSpaces>
  <Paragraphs>11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0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6-11-2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