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integrativo gestione biblioteca comunale anni 2017-2018.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99</Words>
  <Characters>5129</Characters>
  <CharactersWithSpaces>6016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16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6-11-11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