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assistenza domiciliare per gli anni 2017–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2020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98</Words>
  <Characters>5120</Characters>
  <CharactersWithSpaces>6006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7-04-1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