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 Indagine di mercato per affidamento servizio di preparazione e consegna pasti a domicilio in favore di persone anziane e/o bisognose residenti nel Comune di Torri di Quartesolo (VI)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5</Words>
  <Characters>5217</Characters>
  <CharactersWithSpaces>612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0-01-2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