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l servizio di gestione biblioteca civica di Bolzano Vicentino annualità 2020-2021-2022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902</Words>
  <Characters>5145</Characters>
  <CharactersWithSpaces>603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0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19-11-1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