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140" w:hanging="0"/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4043"/>
        <w:gridCol w:w="4093"/>
      </w:tblGrid>
      <w:tr>
        <w:trPr/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ei servizi assicurativi del Comune di Camisano Vicentino (VI) per il periodo aprile 2021 – aprile 2023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</w:p>
    <w:p>
      <w:pPr>
        <w:pStyle w:val="Normal"/>
        <w:tabs>
          <w:tab w:val="clear" w:pos="708"/>
          <w:tab w:val="left" w:pos="5400" w:leader="none"/>
        </w:tabs>
        <w:spacing w:before="0" w:after="24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’interesse dell’operatore a partecipare alla selezione per la quale è stata avviata l’indagine di mercato di cui all’oggetto, per il/i seguente/i lotto/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1 – polizza RCA – ARD libro matricol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2 – polizza All Risk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3 – polizza RCT / RC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4 – polizza infortuni cumulativ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5 – ARD per i danni ai veicoli utilizzati per missio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6 – polizza tutela legale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340" w:hRule="exact"/>
        </w:trPr>
        <w:tc>
          <w:tcPr>
            <w:tcW w:w="93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3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8824"/>
      </w:tblGrid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882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8824"/>
      </w:tblGrid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882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882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882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8824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88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7836"/>
      </w:tblGrid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78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41</Words>
  <Characters>5366</Characters>
  <CharactersWithSpaces>6295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54:00Z</dcterms:created>
  <dc:creator>Marco Plechero</dc:creator>
  <dc:description>Prodotto protetto dalla disciplina sui diritti d'autore; non divulgabile senza espressa autorizzazione di Soluzione srl</dc:description>
  <dc:language>en-US</dc:language>
  <cp:lastModifiedBy>Utente</cp:lastModifiedBy>
  <cp:lastPrinted>2016-10-20T11:23:00Z</cp:lastPrinted>
  <dcterms:modified xsi:type="dcterms:W3CDTF">2021-02-22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