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i servizi parascolastici presso la scuola primaria statale di Bolzano Vicentino Capoluogo per gli anni scolastici 2021/2022, 2022/2023 e 2023/2024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30</Words>
  <Characters>5305</Characters>
  <CharactersWithSpaces>6223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1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06-0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