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del servizio socio educativo domiciliare del Comune di Rubano (PD) per il periodo 01.01.2021 – 30.09.2024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24</Words>
  <Characters>5268</Characters>
  <CharactersWithSpaces>6180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13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1-05-27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