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affidamento del servizio di assistenza domiciliare d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el Comune di Torri di Quartesolo (VI) per il triennio 2022-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3</Words>
  <Characters>5267</Characters>
  <CharactersWithSpaces>6178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9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05-24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