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servizio di manutenzione degli impianti termoidraulici e refrigeranti degli immobili del Comune di Torri DI Quartesolo (VI) per il triennio 2023/2026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gli articoli 94-95-96-97-98 del D. Lgs. 36/2023</w:t>
      </w:r>
      <w:bookmarkStart w:id="0" w:name="_GoBack"/>
      <w:bookmarkEnd w:id="0"/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65 del D. Lgs. 36/2023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30</Words>
  <Characters>5302</Characters>
  <CharactersWithSpaces>6220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17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3-08-21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