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oposcuola del Comune di Torri di Quartesolo (VI) per gli anni scolastici 2023/2024 e 2024/2025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4</Words>
  <Characters>5271</Characters>
  <CharactersWithSpaces>6183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9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5-1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