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jc w:val="right"/>
        <w:rPr/>
      </w:pPr>
      <w:r>
        <w:rPr>
          <w:b/>
          <w:sz w:val="22"/>
          <w:szCs w:val="22"/>
          <w:lang w:eastAsia="it-IT"/>
        </w:rPr>
        <w:t>AL COMUNE DI TORRI DI QUARTESOLO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UFFICIO SERVIZI SOCIALI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(</w:t>
      </w:r>
      <w:r>
        <w:rPr>
          <w:rFonts w:cs="Arial" w:ascii="Palatino Linotype" w:hAnsi="Palatino Linotype"/>
          <w:b/>
          <w:spacing w:val="1"/>
          <w:sz w:val="24"/>
          <w:szCs w:val="24"/>
        </w:rPr>
        <w:t>urp@comune.torridiquartesolo.vi.it)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RICHIESTA DI BONUS SOCIALE IDRICO INTEGRATIVO 2022/2023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l_ sottoscritt_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nat_ a................................................................................................ il 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codice fiscale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sidente a..................................................................... Via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el./cell. ……………………………………… e-mail 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HIEDE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i accedere al </w:t>
      </w:r>
      <w:r>
        <w:rPr>
          <w:b/>
          <w:bCs/>
          <w:sz w:val="22"/>
          <w:szCs w:val="22"/>
          <w:lang w:eastAsia="it-IT"/>
        </w:rPr>
        <w:t>Bonus Idrico Integrativo emergenziale</w:t>
      </w:r>
      <w:r>
        <w:rPr>
          <w:sz w:val="22"/>
          <w:szCs w:val="22"/>
          <w:lang w:eastAsia="it-IT"/>
        </w:rPr>
        <w:t xml:space="preserve"> per la fornitura del servizio idrico integrato erogato alla propria abitazione di residenza il cui contratto rientra in una delle seguenti tipologie: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utenza singola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testatario dell’utenza ______________________________________ codice contratto_________________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ndirizzo della fornitura </w:t>
      </w:r>
      <w:r>
        <w:rPr>
          <w:b/>
          <w:sz w:val="22"/>
          <w:szCs w:val="22"/>
          <w:lang w:eastAsia="it-IT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utenza condominiale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condominio _____________________________ sito in via 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codice contratto ____________________ nominativo e recapito telefonico dell’amministratore di condominio 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it-IT"/>
        </w:rPr>
        <w:t>ai sensi degli articoli 46 e 47 del D.P.R. n. 445/2000 sotto la propria personale responsabilità ed a piena conoscenza della responsabilità penale prevista per le dichiarazioni false dall’art.76 del medesimo decreto, dalle disposizioni del Codice Penale e dalle leggi speciali in materi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142" w:hanging="284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 preso visione delle condizioni stabilite dall’avviso pubblico di selezione per l’individuazione di “utenze deboli” per l’assegnazione del Bonus Sociale Idrico Integrativo e che il proprio nucleo familiare è composto da n. ______ persone di seguito elencate: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0"/>
        <w:gridCol w:w="38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left="142" w:hanging="284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Nome e cog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left="142" w:hanging="142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Rapporto di parentela/affinità</w:t>
            </w:r>
          </w:p>
          <w:p>
            <w:pPr>
              <w:pStyle w:val="Normal"/>
              <w:suppressAutoHyphens w:val="false"/>
              <w:ind w:left="142" w:hanging="142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(coniuge, figlio, suocero…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ind w:left="142" w:hanging="284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Professione</w:t>
            </w:r>
          </w:p>
          <w:p>
            <w:pPr>
              <w:pStyle w:val="Normal"/>
              <w:suppressAutoHyphens w:val="false"/>
              <w:ind w:left="142" w:hanging="284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(lavoratore, studente, disoccupato)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42" w:hanging="284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142" w:hanging="14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ICHIARAN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42" w:hanging="284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42" w:hanging="284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42" w:hanging="284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42" w:hanging="142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42" w:hanging="284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42" w:hanging="14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42" w:hanging="284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42" w:hanging="14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42" w:hanging="284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42" w:hanging="284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42" w:hanging="284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42" w:hanging="284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42" w:hanging="284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142" w:hanging="284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42" w:hanging="284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possedere un’attestazione ISEE 2023 ordinario o corrente con un valore uguale o inferiore ad € 20.000,00.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lineRule="auto" w:line="276"/>
        <w:ind w:hanging="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LLEGATI ALLA DOMANDA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copia di un documento di identità del richiedente in corso di validità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tocopia di una fattura di VIACQUA Sp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ve sia leggibile il codice contratt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tocopia attestazione ISEE 2023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i cittadini extracomunitari, fotocopia della carta o del permesso di soggiorno in corso di validità o documentazione comprovante l’avvenuta richiesta di rinnovo.</w:t>
      </w:r>
    </w:p>
    <w:p>
      <w:pPr>
        <w:pStyle w:val="Nessunaspaziatura"/>
        <w:jc w:val="both"/>
        <w:rPr>
          <w:rFonts w:ascii="Times New Roman" w:hAnsi="Times New Roman" w:cs="Calibri"/>
          <w:i/>
          <w:i/>
          <w:color w:val="000000"/>
          <w:sz w:val="18"/>
          <w:szCs w:val="18"/>
        </w:rPr>
      </w:pPr>
      <w:r>
        <w:rPr>
          <w:rFonts w:cs="Calibri" w:ascii="Times New Roman" w:hAnsi="Times New Roman"/>
          <w:i/>
          <w:color w:val="000000"/>
          <w:sz w:val="18"/>
          <w:szCs w:val="18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LITÀ DEL TRATTAMENTO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ati personali forniti dagli utenti saranno raccolti presso il Comune di Torri di Quartesolo per le finalità di cui al presente avviso e saranno comunicati al Consiglio di Bacino dell’Ambito Bacchiglione e alla società VIACQUA SpA per consentire l’applicazione della riduzione assegnata, direttamente in bollett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la presentazione della domanda l’utente dichiara di aver ricevuto la presente informativa autorizzando nel contempo il Comune di Torri di Quartesolo al trattamento dei dati personali.</w:t>
      </w:r>
    </w:p>
    <w:p>
      <w:pPr>
        <w:pStyle w:val="TextBody"/>
        <w:spacing w:lineRule="auto" w:line="276" w:before="120" w:after="0"/>
        <w:ind w:left="120" w:right="118" w:hanging="3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Palatino Linotype" w:hAnsi="Palatino Linotype" w:cs="Arial"/>
          <w:sz w:val="22"/>
          <w:szCs w:val="22"/>
          <w:highlight w:val="yellow"/>
          <w:lang w:eastAsia="it-IT"/>
        </w:rPr>
      </w:pPr>
      <w:r>
        <w:rPr>
          <w:rFonts w:cs="Arial" w:ascii="Palatino Linotype" w:hAnsi="Palatino Linotype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orri di Quartesolo, lì ________________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irma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b/>
          <w:b/>
          <w:color w:val="FF0000"/>
          <w:sz w:val="18"/>
          <w:szCs w:val="18"/>
          <w:lang w:eastAsia="it-IT"/>
        </w:rPr>
      </w:pPr>
      <w:r>
        <w:rPr>
          <w:b/>
          <w:color w:val="FF000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1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7:00Z</dcterms:created>
  <dc:creator>tributi</dc:creator>
  <dc:description/>
  <cp:keywords/>
  <dc:language>en-US</dc:language>
  <cp:lastModifiedBy>Stefania Mancini</cp:lastModifiedBy>
  <cp:lastPrinted>2020-08-03T13:54:00Z</cp:lastPrinted>
  <dcterms:modified xsi:type="dcterms:W3CDTF">2023-03-15T09:25:00Z</dcterms:modified>
  <cp:revision>10</cp:revision>
  <dc:subject/>
  <dc:title>DICHIARAZIONE SOSTITUTIVA DI CERTIFICAZIONE</dc:title>
</cp:coreProperties>
</file>