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6825" cy="1667510"/>
                  <wp:effectExtent l="0" t="0" r="0" b="0"/>
                  <wp:docPr id="1" name="logo2c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c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8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Comune di San Germano dei Berici</w:t>
            </w:r>
          </w:p>
          <w:p>
            <w:pPr>
              <w:pStyle w:val="Heading3"/>
              <w:rPr/>
            </w:pPr>
            <w:r>
              <w:rPr/>
              <w:t>Provincia di Vicen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iazza del Municipio n.1 -36040 – SAN GERMANO DEI BERICI (VI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l. 0444/868037 Fax 0444/86815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 xml:space="preserve">Mail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lang w:val="en-GB"/>
                </w:rPr>
                <w:t>info@comune.san</w:t>
              </w:r>
            </w:hyperlink>
            <w:r>
              <w:rPr>
                <w:rFonts w:cs="Bookman Old Style" w:ascii="Bookman Old Style" w:hAnsi="Bookman Old Style"/>
                <w:b/>
                <w:lang w:val="en-GB"/>
              </w:rPr>
              <w:t xml:space="preserve">germanodeiberici.vi.it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center" w:pos="4820" w:leader="none"/>
          <w:tab w:val="right" w:pos="9638" w:leader="none"/>
        </w:tabs>
        <w:ind w:right="-1" w:hanging="0"/>
        <w:rPr/>
      </w:pPr>
      <w:r>
        <w:rPr>
          <w:rFonts w:cs="Tahoma" w:ascii="Tahoma" w:hAnsi="Tahoma"/>
        </w:rPr>
        <w:t>Protocollo n. 2183</w:t>
        <w:tab/>
      </w:r>
    </w:p>
    <w:p>
      <w:pPr>
        <w:pStyle w:val="Normal"/>
        <w:tabs>
          <w:tab w:val="clear" w:pos="708"/>
          <w:tab w:val="center" w:pos="4820" w:leader="none"/>
          <w:tab w:val="right" w:pos="9638" w:leader="none"/>
        </w:tabs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an Germano dei Berici, 18/06/2015 </w:t>
      </w:r>
    </w:p>
    <w:p>
      <w:pPr>
        <w:pStyle w:val="Normal"/>
        <w:ind w:right="56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PROCEDURA APERTA PER L’AFFIDAMENTO IN CONCESSIONE DEI SERVIZI EDUCATIVI ED AUSILIARI DELL’ASILO NIDO INTEGRATO “LE COCCINELLE” DI VILLA DEL FERRO.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RISPOSTE A QUESITI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567" w:hanging="0"/>
        <w:rPr/>
      </w:pPr>
      <w:r>
        <w:rPr/>
        <w:t>Domanda n.01: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quanti sono i bambini iscritti per l'anno 2015-16? Quanti full time? Quanti per sezione?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sa prevede il calendario delle chiusure del nido per le vacanze di Natale, pasquali,..? </w:t>
      </w:r>
    </w:p>
    <w:p>
      <w:pPr>
        <w:pStyle w:val="Normal"/>
        <w:numPr>
          <w:ilvl w:val="0"/>
          <w:numId w:val="3"/>
        </w:numPr>
        <w:spacing w:before="0" w:after="28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è possibile conoscere il numero delle persone impiegate in servizio e il loro inquadramento?</w:t>
      </w:r>
    </w:p>
    <w:p>
      <w:pPr>
        <w:pStyle w:val="Normal"/>
        <w:ind w:right="567" w:hanging="0"/>
        <w:rPr/>
      </w:pPr>
      <w:r>
        <w:rPr/>
        <w:t>Risposta n.01: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/>
        <w:t>I bambini attualmente iscritti per l’anno scolastico 2015-2016 sono tre di cui due full time nell’unica sezione presente.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/>
        <w:t>Le chiusure del nido per le vacanze di Natale e pasquali viene organizzato dal soggetto gestore prevedendo ulteriori giorni di frequenza nell’ambito del calendario scolastico ministeriale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/>
        <w:t>Il numero delle persone impiegate è attualmente due con inquadramenti applicati secondo le modalità interne al soggetto gestore.</w:t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s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51:00Z</dcterms:created>
  <dc:creator>ANAG02</dc:creator>
  <dc:description/>
  <cp:keywords/>
  <dc:language>en-US</dc:language>
  <cp:lastModifiedBy>ragi04</cp:lastModifiedBy>
  <cp:lastPrinted>2012-10-29T16:43:00Z</cp:lastPrinted>
  <dcterms:modified xsi:type="dcterms:W3CDTF">2015-06-18T11:53:00Z</dcterms:modified>
  <cp:revision>4</cp:revision>
  <dc:subject/>
  <dc:title> </dc:title>
</cp:coreProperties>
</file>