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AVVISO PUBBLICO DI MANIFESTAZIONE D’INTERESSE PER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L’ASSEGNAZIONE DI  ALCUNE STANZE DI PALAZZO MARCONI, IMMOBILE DI PROPRIETA’ COMUNALE, SITE IN SANDRIGO  - PIAZZA MARCONI N. 9 E 11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D ASSOCIAZIONI O ENTI SENZA FINI DI LUCRO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PER LO SVOLGIMENTO DI ATTIVITA’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ISTITUZION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16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STANZA DI PARTECIPAZIONE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 -</w:t>
            </w:r>
          </w:p>
        </w:tc>
      </w:tr>
    </w:tbl>
    <w:p>
      <w:pPr>
        <w:pStyle w:val="Normal"/>
        <w:spacing w:lineRule="exact" w:line="316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 </w:t>
      </w:r>
    </w:p>
    <w:p>
      <w:pPr>
        <w:pStyle w:val="Normal"/>
        <w:spacing w:lineRule="atLeast" w:line="0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i SANDRIGO</w:t>
      </w:r>
    </w:p>
    <w:p>
      <w:pPr>
        <w:pStyle w:val="Normal"/>
        <w:spacing w:lineRule="atLeast" w:line="0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Ufficio Cultura – Palazzina</w:t>
      </w:r>
      <w:r>
        <w:rPr>
          <w:rFonts w:cs="Arial Narrow" w:ascii="Arial Narrow" w:hAnsi="Arial Narrow"/>
          <w:sz w:val="22"/>
          <w:szCs w:val="22"/>
        </w:rPr>
        <w:t xml:space="preserve"> OSTI</w:t>
      </w:r>
    </w:p>
    <w:p>
      <w:pPr>
        <w:pStyle w:val="Normal"/>
        <w:spacing w:lineRule="atLeast" w:line="0"/>
        <w:ind w:left="566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6030 </w:t>
      </w:r>
      <w:r>
        <w:rPr>
          <w:rFonts w:cs="Arial Narrow" w:ascii="Arial Narrow" w:hAnsi="Arial Narrow"/>
          <w:b/>
          <w:sz w:val="22"/>
          <w:szCs w:val="22"/>
          <w:u w:val="single"/>
        </w:rPr>
        <w:t>S A N D R I G O</w:t>
      </w:r>
      <w:r>
        <w:rPr>
          <w:rFonts w:cs="Arial Narrow" w:ascii="Arial Narrow" w:hAnsi="Arial Narrow"/>
          <w:b/>
          <w:sz w:val="22"/>
          <w:szCs w:val="22"/>
        </w:rPr>
        <w:t xml:space="preserve"> (VI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right" w:pos="9624" w:leader="dot"/>
        </w:tabs>
        <w:ind w:left="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</w:t>
        <w:tab/>
        <w:t>………………..</w:t>
      </w:r>
    </w:p>
    <w:p>
      <w:pPr>
        <w:pStyle w:val="Normal"/>
        <w:tabs>
          <w:tab w:val="clear" w:pos="720"/>
          <w:tab w:val="right" w:pos="5529" w:leader="dot"/>
          <w:tab w:val="right" w:pos="9624" w:leader="dot"/>
        </w:tabs>
        <w:ind w:left="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………………..</w:t>
        <w:tab/>
        <w:t>nato/a a</w:t>
        <w:tab/>
      </w:r>
    </w:p>
    <w:p>
      <w:pPr>
        <w:pStyle w:val="Normal"/>
        <w:ind w:left="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ovincia……….. il……./……/………….residente in …………………….........................…...………….… provincia………..</w:t>
      </w:r>
    </w:p>
    <w:p>
      <w:pPr>
        <w:pStyle w:val="Normal"/>
        <w:ind w:lef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a ………………………........................…….. n. ……, ai sensi degli articoli 46 e 47 del D.P.R. n.445/2000, e nella consapevolezza delle sanzioni penali previste dall’art. 76 del D.P.R. n. 445/2000, per le ipotesi di falsità in atti e dichiarazioni mendaci, dichiarando di agire in qualità di </w:t>
      </w:r>
      <w:r>
        <w:rPr>
          <w:rFonts w:cs="Arial Narrow" w:ascii="Arial Narrow" w:hAnsi="Arial Narrow"/>
          <w:b/>
          <w:sz w:val="22"/>
          <w:szCs w:val="22"/>
        </w:rPr>
        <w:t xml:space="preserve">legale rappresentante della/del ASSOCIAZIONE / ENTE </w:t>
      </w:r>
      <w:r>
        <w:rPr>
          <w:rFonts w:cs="Arial Narrow" w:ascii="Arial Narrow" w:hAnsi="Arial Narrow"/>
          <w:sz w:val="22"/>
          <w:szCs w:val="22"/>
        </w:rPr>
        <w:t>(compilare con i dati dell’Associazione/Ente): …………………………………………………...................................................</w:t>
      </w:r>
    </w:p>
    <w:p>
      <w:pPr>
        <w:pStyle w:val="Normal"/>
        <w:tabs>
          <w:tab w:val="clear" w:pos="720"/>
          <w:tab w:val="right" w:pos="9624" w:leader="dot"/>
        </w:tabs>
        <w:ind w:left="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legale in ……………………………………… Provincia …….. Via ………………………..………….………</w:t>
        <w:tab/>
      </w:r>
    </w:p>
    <w:p>
      <w:pPr>
        <w:pStyle w:val="Normal"/>
        <w:ind w:left="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°………., Codice Fiscale …………………….......……………………. Partita Iva ……….……….............…………………….</w:t>
      </w:r>
    </w:p>
    <w:p>
      <w:pPr>
        <w:pStyle w:val="Normal"/>
        <w:tabs>
          <w:tab w:val="clear" w:pos="720"/>
          <w:tab w:val="right" w:pos="9624" w:leader="dot"/>
        </w:tabs>
        <w:ind w:left="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telefonico ….……………….………</w:t>
        <w:tab/>
        <w:t>…………………. e-mail ……………………………………………</w:t>
      </w:r>
    </w:p>
    <w:p>
      <w:pPr>
        <w:pStyle w:val="Normal"/>
        <w:tabs>
          <w:tab w:val="clear" w:pos="720"/>
          <w:tab w:val="right" w:pos="9624" w:leader="dot"/>
        </w:tabs>
        <w:ind w:left="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c 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ind w:right="-2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exact" w:line="15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partecipare alla procedura ad evidenza pubblica per l'assegnazione di alcune stanze di Palazzo </w:t>
      </w:r>
      <w:r>
        <w:rPr>
          <w:rFonts w:cs="Arial Narrow" w:ascii="Arial Narrow" w:hAnsi="Arial Narrow"/>
          <w:smallCaps/>
          <w:sz w:val="22"/>
          <w:szCs w:val="22"/>
        </w:rPr>
        <w:t>Marconi</w:t>
      </w:r>
      <w:r>
        <w:rPr>
          <w:rFonts w:cs="Arial Narrow" w:ascii="Arial Narrow" w:hAnsi="Arial Narrow"/>
          <w:sz w:val="22"/>
          <w:szCs w:val="22"/>
        </w:rPr>
        <w:t>, immobile di proprietà comunale, sito in SANDRIG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– piazza Marconi n. 9 e n. 11 ad associazioni senza fini di lucro per lo svolgimento di attività istituzionale </w:t>
      </w:r>
    </w:p>
    <w:p>
      <w:pPr>
        <w:pStyle w:val="Normal"/>
        <w:spacing w:lineRule="atLeast" w:line="0" w:before="120" w:after="0"/>
        <w:ind w:right="-2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ind w:right="-2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barrare la casella che interessa)</w:t>
      </w:r>
    </w:p>
    <w:p>
      <w:pPr>
        <w:pStyle w:val="Normal"/>
        <w:spacing w:lineRule="exact" w:line="15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un’Associazione/Ente senza fine di luc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regolato da uno statuto sociale che garantisce il possesso dei requisiti fondamentali di rappresentatività e democraticità dell'ordinamento inter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avere natura apoli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non aver subito procedure di decadenza o di revoca di concessioni/assegnazioni di immobili da parte del Comune di Sandrigo per fatti/azioni gra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i non avere posizioni debitorie a qualsiasi titolo nei confronti dell'Amministrazione comunale e di essere in regola con gli obblighi relativi al pagamento di imposte e tasse previsti dalla legislazione vig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osservare l’obbligo di formazione del resoconto economico annuale da quale devono risultare i beni, i contributi pubblici e privati, nonché le modalità di approvazione dello stesso da parte dell’assemblea degli ade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403" w:right="-17" w:hanging="4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a nel seguente albo/registro istituito a livello comunale, provinciale, regionale e/o nazionale a norma di legge: ____________________________________________________________________________________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04" w:leader="underscore"/>
          <w:tab w:val="right" w:pos="9639" w:leader="none"/>
        </w:tabs>
        <w:spacing w:lineRule="auto" w:line="249"/>
        <w:ind w:left="403" w:right="-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  <w:tab w:val="right" w:pos="9639" w:leader="none"/>
        </w:tabs>
        <w:spacing w:lineRule="auto" w:line="249"/>
        <w:ind w:left="360" w:right="-17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la seguente struttura organizzativa e radicamento sul territorio:</w:t>
      </w:r>
    </w:p>
    <w:p>
      <w:pPr>
        <w:pStyle w:val="Normal"/>
        <w:numPr>
          <w:ilvl w:val="0"/>
          <w:numId w:val="4"/>
        </w:numPr>
        <w:spacing w:lineRule="auto" w:line="249"/>
        <w:ind w:left="786" w:right="-1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i anagrafici dei componenti del Consiglio Direttivo e anzianità dell’Associazione/Ente: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spacing w:lineRule="auto" w:line="360"/>
        <w:ind w:left="709" w:right="-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86" w:right="-17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numero degli iscritti (precisare il numero degli iscritti residenti nel Comune di Sandrigo)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spacing w:lineRule="auto" w:line="360"/>
        <w:ind w:left="709" w:right="-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9"/>
        <w:ind w:left="709" w:right="-1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di operare nel settore ______________________, avendo svolto, da almeno // nei cinque anni precedenti, le seguenti attività (precisare il tipo di attività, i rapporti tenuti con le Istituzioni pubbliche, la loro rilevanza territoriale e il grado di fruizione e di coinvolgimento dei cittadini):</w:t>
      </w:r>
    </w:p>
    <w:p>
      <w:pPr>
        <w:pStyle w:val="Normal"/>
        <w:spacing w:lineRule="exact" w:line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trovarsi in alcuna delle condizioni per le quali è prevista l’esclusione dalla partecipazione alle gare, di cui all’art. 80 del D.Lgs. n.50/2016 e s.m.i.;</w:t>
      </w:r>
    </w:p>
    <w:p>
      <w:pPr>
        <w:pStyle w:val="Normal"/>
        <w:numPr>
          <w:ilvl w:val="0"/>
          <w:numId w:val="6"/>
        </w:numPr>
        <w:ind w:left="357" w:right="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non essere incorso nell’incapacità di contrattare con la pubblica amministrazione, di cui al D.Lgs. n. 231/2001 e all'art. 80, comma 5, lett. f) del D. Lgs n. 50/2016.;</w:t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he non sussistono nei propri confronti cause di divieto, decadenza o di sospensione, di cui all'art. 67 del D. Lgs. N. 159/2011 e s.m.i.;</w:t>
      </w:r>
    </w:p>
    <w:p>
      <w:pPr>
        <w:pStyle w:val="Normal"/>
        <w:numPr>
          <w:ilvl w:val="0"/>
          <w:numId w:val="6"/>
        </w:numPr>
        <w:spacing w:lineRule="auto" w:line="237"/>
        <w:ind w:left="360" w:right="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non aver alcuna lite pendente con il Comune di Sandrigo e di non essersi reso inadempiente o colpevole di negligenza nell'eseguire prestazioni per il Comune stesso o per altre amministrazioni;</w:t>
      </w:r>
    </w:p>
    <w:p>
      <w:pPr>
        <w:pStyle w:val="Normal"/>
        <w:spacing w:lineRule="exact" w:line="2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ind w:left="360" w:right="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n regola con le norme che disciplinano il diritto al lavoro dei disabili (L. n. 68/1999 e s.m.i.) </w:t>
      </w:r>
    </w:p>
    <w:p>
      <w:pPr>
        <w:pStyle w:val="Normal"/>
        <w:spacing w:lineRule="atLeast" w:line="0"/>
        <w:ind w:left="360"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vver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360" w:right="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Associazione non è tenuta al rispetto delle norme che disciplinano il diritto al lavoro dei disabili (L. n. 68/1999 e s.m.i.);</w:t>
      </w:r>
    </w:p>
    <w:p>
      <w:pPr>
        <w:pStyle w:val="Normal"/>
        <w:spacing w:lineRule="exact" w:line="1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Arial Narrow" w:ascii="Arial Narrow" w:hAnsi="Arial Narrow"/>
          <w:sz w:val="22"/>
          <w:szCs w:val="22"/>
        </w:rPr>
        <w:t>di aver verificato lo stato di fatto e di diritto in cui si trova l’immobile oggetto dell’assegnazione, accettandolo ed esonerando il Comune da qualsivoglia responsabilità al riguardo;</w:t>
      </w:r>
    </w:p>
    <w:p>
      <w:pPr>
        <w:pStyle w:val="Normal"/>
        <w:numPr>
          <w:ilvl w:val="0"/>
          <w:numId w:val="6"/>
        </w:numPr>
        <w:spacing w:lineRule="auto" w:line="242"/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accettare tutte le condizioni fissate nel presente avviso pubblico, assoggettandosi a tutto quanto stabilito nell'avviso medesimo e di approvare espressamente, ai sensi dell’art. 1341 del Cod. Civ., le seguenti condizioni:</w:t>
      </w:r>
    </w:p>
    <w:p>
      <w:pPr>
        <w:pStyle w:val="Normal"/>
        <w:spacing w:lineRule="exact" w:line="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4"/>
        <w:ind w:left="567" w:right="5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'affidamento avverrà sulla base della valutazione di una Commissione giudicatrice appositamente costituita, che terrà conto, oltre che dei requisiti di partecipazione, della validità del progetto presentato e dell’attività svolta da almeno 5 anni;</w:t>
      </w:r>
    </w:p>
    <w:p>
      <w:pPr>
        <w:pStyle w:val="Normal"/>
        <w:tabs>
          <w:tab w:val="clear" w:pos="720"/>
          <w:tab w:val="left" w:pos="567" w:leader="none"/>
        </w:tabs>
        <w:spacing w:lineRule="exact" w:line="17"/>
        <w:ind w:left="567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4"/>
        <w:ind w:left="567" w:right="20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dizione e l’esperimento della selezione non vincolano ad alcun titolo il Comune di Sandrigo, al quale rimane sempre riservata la facoltà di non procedere all'affidament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4"/>
        <w:ind w:left="567" w:right="20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mmobile verrà affidato nello stato di fatto e di diritto in cui si trov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4"/>
        <w:ind w:left="567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stante/Concorrente non può avanzare né far valere, per qualsiasi titolo o ragione, alcuna pretesa risarcitoria per l’esercizio, da parte del Comune di Sandrigo, della facoltà insindacabile di non procedere all'affidament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0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conoscenza di tutte le condizioni contrattuali indicate all’art. 3 dell’avviso pubblico di manifestazione d’interesse e di aver tenuto conto degli oneri e degli obblighi che ne deriveranno nella formulazione dell’istanza di partecipazione;</w:t>
      </w:r>
    </w:p>
    <w:p>
      <w:pPr>
        <w:pStyle w:val="Normal"/>
        <w:tabs>
          <w:tab w:val="clear" w:pos="720"/>
          <w:tab w:val="left" w:pos="567" w:leader="none"/>
        </w:tabs>
        <w:spacing w:lineRule="exact" w:line="3"/>
        <w:ind w:left="567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4"/>
        <w:ind w:left="567" w:right="20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le risorse, di personale e mezzi idonei all’adempimento degli impegni assunti sulla base del progetto presentat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4"/>
        <w:ind w:left="567" w:right="20" w:hanging="283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realizzare a propria cura e spese l’allestimento e gli arredi conformemente alle norme di igiene e salute prescritte dalla ASL competen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2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utorizzare il Comune di Sandrigo, in qualità di titolare, in ottemperanza al Regolamento UE 2016/679 (GPDR), al trattamento dei dati personali conferiti, con modalità prevalentemente informatiche e telematiche, per le finalità connesse all'espletamento della procedura in oggetto. Gli interessati potranno esercitare i propri diritti (artt, 15 e ss. Del RGPD) presentando istanza al Responsabile della protezione dei dati (RDP) presso il Comune di Sandrigo – piazza Matteotti, 10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rotocollo@comune.sandrigo.vi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C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andrigo.vi@cert.ip-veneto.net</w:t>
        </w:r>
      </w:hyperlink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alino +39 0444 461611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fficio cultura +39 0444 461602</w:t>
      </w:r>
    </w:p>
    <w:p>
      <w:pPr>
        <w:pStyle w:val="Normal"/>
        <w:tabs>
          <w:tab w:val="clear" w:pos="720"/>
          <w:tab w:val="left" w:pos="284" w:leader="none"/>
        </w:tabs>
        <w:spacing w:lineRule="auto" w:line="24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92"/>
        <w:ind w:right="-1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92"/>
        <w:ind w:right="-1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GLI ARTT.38 E 47 DEL D.P.R. N. 445/2000, IL SOTTOSCRITTO ALLEGA ALLA PRESENTE COPIA FOTOSTATICA NON AUTENTICATA DI UN PROPRIO VALIDO DOCUMENTO DI IDENTITA'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LETTO, CONFERMATO E SOTTOSCRITTO IN OGNI SUA PARTE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A _________________</w:t>
      </w:r>
    </w:p>
    <w:p>
      <w:pPr>
        <w:pStyle w:val="Normal"/>
        <w:spacing w:lineRule="atLeast" w:line="0"/>
        <w:ind w:left="648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IRMA</w:t>
      </w:r>
    </w:p>
    <w:p>
      <w:pPr>
        <w:pStyle w:val="Normal"/>
        <w:spacing w:lineRule="atLeast" w:line="0"/>
        <w:ind w:left="444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0"/>
        <w:ind w:left="44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EGATI:</w:t>
      </w:r>
    </w:p>
    <w:p>
      <w:pPr>
        <w:pStyle w:val="Normal"/>
        <w:spacing w:lineRule="exact" w:line="4"/>
        <w:jc w:val="both"/>
        <w:rPr>
          <w:rFonts w:ascii="Arial Narrow" w:hAnsi="Arial Narrow" w:eastAsia="Times New Roman" w:cs="Arial Narrow"/>
          <w:b/>
          <w:b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relativo alle attività che saranno svolte nell'immobile dato in concessione;</w:t>
      </w:r>
    </w:p>
    <w:p>
      <w:pPr>
        <w:pStyle w:val="Normal"/>
        <w:spacing w:lineRule="exact" w:line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Arial Narrow" w:ascii="Arial Narrow" w:hAnsi="Arial Narrow"/>
          <w:sz w:val="22"/>
          <w:szCs w:val="22"/>
        </w:rPr>
        <w:t>Copia dello statuto e atto costitutivo dell'Associazione/Ent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 documento di riconoscimento del rappresentante legal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cs="Arial Narrow" w:ascii="Arial Narrow" w:hAnsi="Arial Narrow"/>
          <w:sz w:val="22"/>
          <w:szCs w:val="22"/>
        </w:rPr>
        <w:t>Dichiarazione di presa visione dei luoghi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MODALITA’ DI PRESENTAZIONE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Recapito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u w:val="single"/>
              </w:rPr>
              <w:t>a mano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o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  <w:u w:val="single"/>
              </w:rPr>
              <w:t>a mezzo raccomandata A.R.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all’indirizzo: 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omune di Sandrigo - Ufficio Protocollo, piazza Matteotti, 10 - 36066 SANDRIGO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 oppure tramite PEC all’indirizzo: </w:t>
            </w:r>
            <w:hyperlink r:id="rId6">
              <w:r>
                <w:rPr>
                  <w:rStyle w:val="InternetLink"/>
                  <w:rFonts w:cs="Times New Roman" w:ascii="Arial Narrow" w:hAnsi="Arial Narrow"/>
                  <w:bCs/>
                  <w:sz w:val="22"/>
                  <w:szCs w:val="22"/>
                </w:rPr>
                <w:t>sandrigo.vi@cert.ip-veneto.net</w:t>
              </w:r>
            </w:hyperlink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l Comune di Sandrigo è esonerato da qualsiasi responsabilità in relazione al mancato o ritardato recapito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Per avere informazioni o chiarimenti </w:t>
            </w: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 xml:space="preserve">è possibile contattare l’Ufficio Cultur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al numero 0444/46160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email: biblioteca@comune.sandrigo.vi.it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sectPr>
      <w:type w:val="continuous"/>
      <w:pgSz w:w="11906" w:h="16838"/>
      <w:pgMar w:left="1140" w:right="1140" w:gutter="0" w:header="0" w:top="140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ind w:right="-144"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viso pubblico di manifestazione d’interesse per l’assegnazione di n. 2 porzioni di immobile di proprietà comunale ad Associazioni o Enti senza fini di lucro</w:t>
    </w:r>
  </w:p>
  <w:p>
    <w:pPr>
      <w:pStyle w:val="Footer"/>
      <w:ind w:right="-144" w:hanging="284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ALL. B) </w:t>
    </w:r>
  </w:p>
  <w:p>
    <w:pPr>
      <w:pStyle w:val="Footer"/>
      <w:jc w:val="center"/>
      <w:rPr>
        <w:rFonts w:ascii="Arial Narrow" w:hAnsi="Arial Narrow" w:cs="Arial Narrow"/>
        <w:b/>
        <w:b/>
        <w:caps/>
        <w:sz w:val="16"/>
        <w:szCs w:val="16"/>
      </w:rPr>
    </w:pPr>
    <w:r>
      <w:rPr>
        <w:rFonts w:cs="Arial Narrow" w:ascii="Arial Narrow" w:hAnsi="Arial Narrow"/>
        <w:b/>
        <w:caps/>
        <w:sz w:val="16"/>
        <w:szCs w:val="16"/>
      </w:rPr>
    </w:r>
  </w:p>
  <w:p>
    <w:pPr>
      <w:pStyle w:val="Foo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drigo.vi.it" TargetMode="External"/><Relationship Id="rId3" Type="http://schemas.openxmlformats.org/officeDocument/2006/relationships/hyperlink" Target="mailto:sandrigo.vi@cert.ip-veneto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andrigo.vi@cert.ip-veneto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5:00Z</dcterms:created>
  <dc:creator>lara francescon</dc:creator>
  <dc:description/>
  <cp:keywords/>
  <dc:language>en-US</dc:language>
  <cp:lastModifiedBy>Carlo Maculan</cp:lastModifiedBy>
  <cp:lastPrinted>2020-11-04T10:15:00Z</cp:lastPrinted>
  <dcterms:modified xsi:type="dcterms:W3CDTF">2020-11-05T14:43:00Z</dcterms:modified>
  <cp:revision>5</cp:revision>
  <dc:subject/>
  <dc:title/>
</cp:coreProperties>
</file>