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814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REA</w:t>
            </w:r>
          </w:p>
        </w:tc>
        <w:tc>
          <w:tcPr>
            <w:tcW w:w="6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scrizione del risch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6828"/>
      </w:tblGrid>
      <w:tr>
        <w:trPr>
          <w:trHeight w:val="4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6" w:leader="none"/>
              </w:tabs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del rispetto dei requisiti minimi previsti dalla normativa nazional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zione delle priorità sulla base di requisiti di accesso “personalizzati” e non di esigenze oggettiv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isioni di requisiti di accesso “personalizzati” ed insufficienza di meccanismi oggettivi e trasparenti idonei a verificare il possesso dei requisiti attitudinali e professionali richiesti in relazione alla posizione da ricoprire allo scopo di reclutare candidati particolari.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utazioni soggettive. Consentire integrazioni di dichiarazioni e documenti alla domanda di partecipazione, non consentite, al fine di favorire candidati particolari.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sservanza delle regole procedurali nella predisposizione delle prove ed elusione della cogenza della regola dell’anonimato per la prova scrit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ficiosa determinazione dei criteri di valutazione delle prove allo scopo di reclutare 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zione criteri ad personam (per favorire gli iscritti)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sservanza delle regole procedurali</w:t>
            </w:r>
          </w:p>
          <w:p>
            <w:pPr>
              <w:pStyle w:val="Normal"/>
              <w:autoSpaceDE w:val="false"/>
              <w:ind w:right="5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sservanza delle regole procedurali a garanzia della trasparenza e dell’imparzialità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rregolarità dolose o colpose nelle procedure, al fine di favorire o sfavorire determinati sogget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rogressioni di carriera accordate illegittimamente allo scopo di agevolare dipendenti/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i opera non rispondente a criteri di efficienza/efficacia/economicità ma alla volontà di premiare interess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mpestiva predisposizione ed approvazione degli strumenti di programm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elta di particolari tipologie di contratto (es. appalto integrato, concessione, leasing ecc.) al fine di favorire un concorrent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ficioso frazionamento di appalti per far rientrare gli importi di affidamento entro i limiti stabiliti per il ricorso alla procedura negozia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corso all'istituto al fine di al fine di favorire un soggetto predeterminato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o ripetuto al medesimo sogget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zione di particolari requisiti di qualificazione al fine di favorire un’impresa o escluderne alt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 della commissione di gara colluso con concorrent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rezionalità tecnica utilizzata per favorire un soggetto predeterminato 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care una gara il cui risultato si sia rivelato diverso da quello atteso  per concedere un indennizzo all’aggiudicatari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ppalto quale modalità di distribuzione di  vantaggi per effetto di accordo collusivo intervenuto in precedenza  fra i partecipanti alla gara dell'appalto principal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corretta classificazione della variante al fine di permetterne l'approv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a rilevazione di errore progettual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tenimento da parte dell’affidatario di vantaggi ingiusti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ssione all’affidatario di vantaggi ingius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usi/Irregolarità nella vigilanza e contabilizzazione dei lavori per favorire l'impresa esecutric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I/GARE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rezionalità interpretativa della normativa vigente in materia di “urgenza” nell’ambito dei lavori pubblic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azione degli atti di pianificazione o programmazione di settore allo scopo di consentire il rilascio dell’autorizzazione a richiedenti particolari che non ne avrebbero titol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hiarazioni mendaci ovvero uso di falsa document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SSIONI/ AUTORIZZAZIONI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 ECONOM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azione delle regole procedurali disciplinanti le autorizzazione di pubblica sicurezza allo scopo di consentire il rilascio dell’autorizzazione a richiedenti particolari che non ne avrebbero titol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SSIONI/ AUTORIZZAZION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bita concessione per favorire un particolare sogget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 ECONOM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chiarazioni ISEE mendaci </w:t>
            </w:r>
          </w:p>
        </w:tc>
      </w:tr>
      <w:tr>
        <w:trPr>
          <w:trHeight w:val="438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SSIONI/ AUTORIZZAZION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essa registrazione credito nei confronti di contribuent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 ECONOM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essa registrazione credito nei confronti di fruitore di un servizi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SSIONI/ AUTORIZZAZIONI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bita cancellazione di credi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 ECONOM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tazione sociale non oggettiv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SPESA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messa attivazione procedure di riscossione coattiva o errata indicazione dell’importo da riscuote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SPESA/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vradimensionamento della spesa o della prest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cata corrispondenza fra il creditore liquidato e il destinatario del provvedimento di impegno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SPESA/ 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alsa attestazione della avvenuta corretta effettuazione della prestazione </w:t>
            </w:r>
          </w:p>
          <w:p>
            <w:pPr>
              <w:pStyle w:val="Normal"/>
              <w:autoSpaceDE w:val="false"/>
              <w:ind w:right="53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SPESA/ 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o rispetto dei tempi di pagamento per indurre il destinatario del pagamento ad azioni illecite volte a sbloccare o accelerare il paga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I/ 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cata corrispondenza con i dati indicati nel provvedimento di liquid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I/ 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EZIONI 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o controllo relativo alla regolarità della prestazione da parte del funzionario competente alla liquidazione per favorire soggetti predetermina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SPESA/ 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utazione del bene sottostimata per favorire un particolare acquirent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SPESA/ 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utazione sottostimata del canone di concessione/lo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SPESA/ 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rastima del valore degli interventi da realizzare a scompu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ONE DELLE ENTRAT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A/ PATRIMON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ssa registrazione presti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sservanza delle regole procedurali per i controlli nei termini sulle SCIA allo scopo di non far rilevare la mancanza dei requisiti e presupposti per l'esercizio delle attività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arità di trattamento nell’individuazione dei soggetti da controlla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omogeneità delle valutazioni e dei controlli con omissione di atti di ufficio al fine di favorire soggetti predeterminati.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o rispetto dei termini di notific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 PUBBL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isioni di requisiti di accesso “personalizzati” ed insufficienza di meccanismi oggettivi e trasparenti idonei a verificare il possesso dei requisiti attitudinali e professionali richiesti in relazione alla posizione da ricoprire allo scopo di reclutare 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 PUBBL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fficienza di meccanismi oggettivi e trasparenti idonei a verificare il possesso dei requisiti attitudinali e professionali richiesti in relazione alla posizione da ricoprire allo scopo di reclutare candidati particol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 PUBBL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ngruenza tra requisiti richiesti e prestazione oggetto dell'incaric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 PUBBL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damento dell’incarico di P.O. in violazione delle disposizioni in materia di inconferibilità e incompatibilità ai sensi del D. Lgs. n.39/2013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TI PUBBLIC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a effettuazione delle verifiche sulla sussistenza dei requisiti richies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lta o maggior consumo del suolo finalizzati a procurare un indebito vantaggio ai destinatari del provvedi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arità di trattamento tra diversi proprietari dei suo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VERNO DEL TERRITORIO 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ibili asimmetrie informative grazie alle quali gruppi di interessi o privati proprietari vengono agevolati nella conoscenza e interpretazione dell’effettivo contenuto del piano adottato, con la possibilità di orientare e condizionare le scelte dall’estern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glimento di osservazioni che risultino in contrasto con gli obiettivi generali di tutela e razionale assetto del territorio</w:t>
            </w:r>
          </w:p>
        </w:tc>
      </w:tr>
      <w:tr>
        <w:trPr>
          <w:trHeight w:val="640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VERNO DEL TERRITORIO 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ta coerenza con lo strumento urbanistico generale con conseguente uso improprio del suolo e delle risorse natura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nzione non sufficientemente dettagliata al fine di rendere non chiari e definiti gli obblighi assunti dal soggetto attuator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corretta commisurazione degli oneri dovuti in difetto o in eccesso al fine di favorire eventuali soggetti interessa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zione di un’opera come prioritaria, laddove essa, invece, sia a beneficio esclusivo o prevalente dell’operatore priva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vrastima del valore delle opere di urbanizzazione da realizzare a scompu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ata determinazione della quantità di aree da ceder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sione dei corretti rapporti tra spazi destinati agli insediamenti residenziali o produttivi e spazi a destinazione pubblica.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zione opere quantitativamente e qualitativamente di minor pregio rispetto a quanto dedotto in convenzion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oporzione fra beneficio pubblico e priva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mogeneità delle valutazion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spetto delle scadenze tempora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rispetto della cronologia nella presentazione delle istanz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uttoria assegnata a personale dipendente in rapporto di contiguità con i professionisti o con aventi titolo al fine di orientare le decisioni edilizie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integrazioni documentali effettuata al fine di ottenere indebiti vantagg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EL TERRITORIO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ato calcolo del contributo di costruzione al fine di ottenere indebiti vantaggi 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EZIONI 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ata applicazione normativa in merito all’iscrizione cittadini stranieri e comunitar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ustificata dilazione dei temp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uta emigrazione all’estero a non aventi titol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EZIONI 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o a non aventi diritto o senza procedura di identifi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a o scorretta applicazione dei requisi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ustificata dilazione dei temp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zioni non corrispondenti alla realtà dei fatt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bito rilascio di certificazion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a o scorretta applicazione normativa di riferi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EZIONI 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iustificata dilazione dei temp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rizione di soggetto privo dei requisiti previsti dalla normativ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sso controllo firme dei sottoscrittori di lis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sso aggiorna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ssa/falsa/ritardata registrazione del documento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ta/ritardata convo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azione norme procedurali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balizzazione non corretta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ardata pubblicazione</w:t>
            </w:r>
          </w:p>
        </w:tc>
      </w:tr>
      <w:tr>
        <w:trPr>
          <w:trHeight w:val="487" w:hRule="atLeast"/>
        </w:trPr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O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EZIONI</w:t>
            </w:r>
          </w:p>
        </w:tc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retta applicazione normati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mune di Sandri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iano triennale di prevenzione della corruzione e della trasparenza Triennio 2020 – 2022</w:t>
    </w:r>
  </w:p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Registro degli eventi rischiosi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Arial" w:hAnsi="Arial" w:cs="Arial"/>
      <w:lang w:val="en-US" w:bidi="ar-SA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PROP01u</dc:creator>
  <dc:description/>
  <cp:keywords/>
  <dc:language>en-US</dc:language>
  <cp:lastModifiedBy>antonella bergamin</cp:lastModifiedBy>
  <cp:lastPrinted>2020-01-07T15:44:00Z</cp:lastPrinted>
  <dcterms:modified xsi:type="dcterms:W3CDTF">2020-01-23T14:10:00Z</dcterms:modified>
  <cp:revision>20</cp:revision>
  <dc:subject/>
  <dc:title>COMUNE DI VITTORIO VENETO</dc:title>
</cp:coreProperties>
</file>