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A)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Comunale di Censimento</w:t>
      </w:r>
    </w:p>
    <w:p>
      <w:pPr>
        <w:pStyle w:val="Normal"/>
        <w:widowControl/>
        <w:autoSpaceDE w:val="true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Sandrigo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>OGGETTO: Domanda di partecipazione alla selezione per titoli per l’individuazione di rilevatori per il    Censimento Permanente della Popolazione 2019.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ognome e nome)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di poter partecipare alla selezione per titoli volta a formare apposita graduatoria dei rilevatori Censimento Permanente della Popolazione 2019 di cui all’Avviso approvato con determinazione n. ____ del __________.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dichiara: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nat_ il _________________________ a __________________________________ prov. _____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dice Fiscale  _______________________________________________________________________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i essere residente a _____________________________________________________ prov. _________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 Via_______________________________________________________________ N.______________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lefono____________________________________________________________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dirizzo di posta elettronica: ____________________________________________________________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dirizzo di posta elettronica certificata PEC:_________________________________________________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i avere recapito per le comunicazioni (indicare solo se diverso dalla residenza): in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_______________________________________ prov. __________ in via _________________________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.___________Tel. ______________________________________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dirizzo di posta elettronica: ____________________________________________________________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dirizzo di posta elettronica certificata PEC:_________________________________________________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i essere cittadino/a italiano/a o del seguente Stato Membro dell’UE: _____________________________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pure di essere cittadino/a ___________ con regolare permesso di soggiorno _____________________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___________(indicare gli estremi);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 avere un’ottima conoscenza della lingua italiana parlata, letta e scritta;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i godere dei diritti politici e di non avere subito condanne penali;</w:t>
      </w:r>
    </w:p>
    <w:p>
      <w:pPr>
        <w:pStyle w:val="Normal"/>
        <w:widowControl/>
        <w:autoSpaceDE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i non trovarsi in nessuna delle cause di incompatibilità ed inconferibilità disciplinate dalla normativa in      materia di anticorruzione ed in particolare dal Decreto legislativo n. 39 dell’08/04/2013;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i possedere l’idoneità fisica allo svolgimento dell’incarico di rilevatore;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i essere in possesso del seguente diploma di scuola superiore di secondo grado: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conseguito il ___________________________ presso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 con sede in__________________________ Via________________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n. ________ con votazione __________ su______________________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(requisito obbligatorio)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.di possedere la seguente Laurea Triennale (L) / Diploma Universitario (statistica Vecchio Ordinamento):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conseguita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_____ presso______________________________________ con 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in __________________________________ Via ________________________________ n. 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i possedere la seguente Laurea Specialistica (LS) / Laurea Magistrale (LM) / Diploma di Laurea (DL -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cchio Ordinamento):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a il _____________________________ presso ________________________________________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 Via ___________________________ n. 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di possedere il seguente Master / Specializzazione post Laurea / Dottorato di ricerca: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a il_________________________ presso _________________________________________ con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in__________________________________ Via ___________________________________ n. 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i aver esperienza in materia di rilevazioni statistiche (quali interviste), precisamente: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 (requisito obbligatorio)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ver svolto le seguenti rilevazioni/censimenti per conto dell’ISTAT in qualità di rilevatore/coordinatore dal 01/01/2000 al 30/04/2018: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escrizione indagine _________________________________________________ Ente presso il quale si </w:t>
      </w:r>
    </w:p>
    <w:p>
      <w:pPr>
        <w:pStyle w:val="Normal"/>
        <w:widowControl/>
        <w:autoSpaceDE w:val="tru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volta l’indagine_____________________________ periodo dal ______________ al ______________;</w:t>
      </w:r>
    </w:p>
    <w:p>
      <w:pPr>
        <w:pStyle w:val="Normal"/>
        <w:widowControl/>
        <w:autoSpaceDE w:val="true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escrizione indagine _________________________________________________ Ente presso il quale si è svolta l’indagine_____________________________ periodo dal _____________   al ______________;</w:t>
      </w:r>
    </w:p>
    <w:p>
      <w:pPr>
        <w:pStyle w:val="Normal"/>
        <w:widowControl/>
        <w:autoSpaceDE w:val="true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escrizione indagine _________________________________________________ Ente presso il quale si è svolta l’indagine_____________________________ periodo dal _____________   al ______________;</w:t>
      </w:r>
    </w:p>
    <w:p>
      <w:pPr>
        <w:pStyle w:val="Normal"/>
        <w:widowControl/>
        <w:autoSpaceDE w:val="true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escrizione indagine _________________________________________________ Ente presso il quale si è svolta l’indagine_____________________________ periodo dal ______________ al ______________;</w:t>
      </w:r>
    </w:p>
    <w:p>
      <w:pPr>
        <w:pStyle w:val="Normal"/>
        <w:widowControl/>
        <w:autoSpaceDE w:val="true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descrizione indagine _________________________________________________ Ente presso il quale si è svolta l’indagine______________________________periodo dal ______________ al _____________;</w:t>
      </w:r>
    </w:p>
    <w:p>
      <w:pPr>
        <w:pStyle w:val="Normal"/>
        <w:widowControl/>
        <w:autoSpaceDE w:val="true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descrizione indagine __________________________________________________ Ente presso il quale si è svolta l’indagine______________________________ periodo dal _______________al _____________;</w:t>
      </w:r>
    </w:p>
    <w:p>
      <w:pPr>
        <w:pStyle w:val="Normal"/>
        <w:widowControl/>
        <w:autoSpaceDE w:val="true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descrizione indagine _________________________________________________ Ente presso il quale si è svolta l’indagine______________________________ periodo dal ______________ al _____________;</w:t>
      </w:r>
    </w:p>
    <w:p>
      <w:pPr>
        <w:pStyle w:val="Normal"/>
        <w:widowControl/>
        <w:autoSpaceDE w:val="true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descrizione indagine _________________________________________________ Ente presso il quale si è svolta l’indagine _____________________________ periodo dal ______________ al ______________;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di conoscere ed essere capace di usare i più diffusi strumenti informatici (specificare quali strumenti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ci si conoscono e si è in grado di utilizzare):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deoscrittura _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glio di calcolo 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b e posta elettronica 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umenti di analisi Statistica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tri strumenti informatici 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di conoscere le seguenti lingue straniere (scritte e parlate):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di avere avuto le seguenti esperienze professionali/formative utili per lo svolgimento dell’incarico di rilevatore, come desunte dal curriculum allegato: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di essere a conoscenza che l’affidamento della funzione di rilevatore costituisce conferimento di incarico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neo con carattere di lavoro autonomo occasionale;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20. di essere disponibile agli spostamenti, con mezzi propri, in qualsiasi zona del territorio del Comune di Sandrigo per raggiungere i domicili delle unità di rilevazione da intervistare;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di essere disponibile a raggiungere, con mezzi propri, la sede per partecipare alle riunioni di istruzione o per eventuali altri adempimenti previsti dall’ISTAT;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di dare il consenso, ai sensi del D.Lgs. n. 196/2003 al trattamento dei propri dati personali con riferimento all’avviso di selezione di cui all’oggetto, anche attraverso l’inserimento in banche dati e l’elaborazione mediante procedure informatizzare nonché la pubblicazione dei dati nella sezione amministrazione trasparente del sito del Comune (tra cui il curriculum) ai sensi dell’art. 15 del D.Lgs.33/2013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23. di impegnarsi nel caso di assegnazione dell’incarico di rilevatore a rispettare le norme del Codice di Comportamento approvato con D.P.R. 62/2013 e succ. mod. ed integr., nonché contenute nel Codice di comportamento integrativo approvato dal Comune di Sandrigo;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di impegnarsi a comunicare ogni variazione di indirizzo per le comunicazioni relative alla presente selezione o alle successive attività connesse alla rilevazione stessa.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25. di essere a conoscenza della sussistenza delle seguenti relazioni di parentela o affinità con gli amministratori, i dirigenti (compreso il Segretario Generale) e i dipendenti dell’amministrazione comunale di Sandrigo: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Arial" w:ascii="Arial" w:hAnsi="Arial"/>
          <w:sz w:val="20"/>
          <w:szCs w:val="20"/>
        </w:rPr>
        <w:t>non sussistono relazioni di parentela o affinità tra il sottoscritto e gli amministratori, i dirigenti (compreso il Segretario Generale) e i dipendenti dell’amministrazione comunale di Sandrigo;</w:t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ind w:left="1440" w:hanging="720"/>
        <w:jc w:val="both"/>
        <w:rPr/>
      </w:pPr>
      <w:r>
        <w:rPr>
          <w:rFonts w:cs="Symbol" w:ascii="Symbol" w:hAnsi="Symbol"/>
          <w:sz w:val="20"/>
          <w:szCs w:val="20"/>
        </w:rPr>
        <w:t>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ussistono le seguenti relazioni di parentela o affinità tra il sottoscritto e gli amministratori, i     dirigenti (compreso il Segretario Generale) e i dipendenti dell’amministrazione comunale di Sandrigo: </w:t>
      </w:r>
    </w:p>
    <w:p>
      <w:pPr>
        <w:pStyle w:val="Normal"/>
        <w:widowControl/>
        <w:autoSpaceDE w:val="true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                       _________________________________________________________________________</w:t>
      </w:r>
    </w:p>
    <w:p>
      <w:pPr>
        <w:pStyle w:val="Normal"/>
        <w:widowControl/>
        <w:autoSpaceDE w:val="tru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tocopia di un documento di identità in corso di validità;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urriculum debitamente firmato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_______          ______ data 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ind w:left="637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widowControl/>
        <w:autoSpaceDE w:val="tru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"/>
      <w:lvlJc w:val="left"/>
      <w:pPr>
        <w:tabs>
          <w:tab w:val="num" w:pos="1404"/>
        </w:tabs>
        <w:ind w:left="1404" w:hanging="6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i">
    <w:name w:val="dati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9:00Z</dcterms:created>
  <dc:creator>elena.clavello</dc:creator>
  <dc:description/>
  <cp:keywords/>
  <dc:language>en-US</dc:language>
  <cp:lastModifiedBy>Alessandra Chemello</cp:lastModifiedBy>
  <dcterms:modified xsi:type="dcterms:W3CDTF">2019-05-10T09:40:00Z</dcterms:modified>
  <cp:revision>3</cp:revision>
  <dc:subject/>
  <dc:title> </dc:title>
</cp:coreProperties>
</file>