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Al COMUNE DI SANDRIGO</w:t>
      </w:r>
    </w:p>
    <w:p>
      <w:pPr>
        <w:pStyle w:val="Normal"/>
        <w:ind w:left="5040" w:hanging="0"/>
        <w:rPr/>
      </w:pPr>
      <w:r>
        <w:rPr/>
        <w:t>Piazza Matteotti  n. 10</w:t>
      </w:r>
    </w:p>
    <w:p>
      <w:pPr>
        <w:pStyle w:val="Normal"/>
        <w:ind w:left="5040" w:hanging="0"/>
        <w:rPr/>
      </w:pPr>
      <w:r>
        <w:rPr/>
        <w:t>36066 - SANDRIGO (VI)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highlight w:val="yellow"/>
        </w:rPr>
      </w:pPr>
      <w:r>
        <w:rPr>
          <w:b/>
          <w:bCs/>
        </w:rPr>
        <w:t xml:space="preserve">OGGETTO: DOMANDA DI PARTECIPAZIONE ALLA SELEZIONE PUBBLICA </w:t>
      </w:r>
      <w:r>
        <w:rPr>
          <w:b/>
          <w:bCs/>
          <w:lang w:eastAsia="zh-CN"/>
        </w:rPr>
        <w:t>PER LA FORMAZIONE DI UNA GRADUATORIA</w:t>
      </w:r>
      <w:r>
        <w:rPr>
          <w:b/>
          <w:bCs/>
        </w:rPr>
        <w:t xml:space="preserve"> </w:t>
      </w:r>
      <w:r>
        <w:rPr>
          <w:b/>
          <w:color w:val="000000"/>
          <w:lang w:eastAsia="zh-CN"/>
        </w:rPr>
        <w:t>RELATIVA AL PROGETTO</w:t>
      </w:r>
      <w:r>
        <w:rPr>
          <w:b/>
          <w:color w:val="000000"/>
          <w:spacing w:val="-2"/>
          <w:lang w:eastAsia="zh-CN"/>
        </w:rPr>
        <w:t xml:space="preserve"> “RETE DEL PATTO TERRITORIALE AREA COMUNE DI DUEVILLE PER UNA CITTADINANZA ATTIVA</w:t>
      </w:r>
      <w:r>
        <w:rPr>
          <w:b/>
          <w:color w:val="000000"/>
          <w:lang w:eastAsia="zh-CN"/>
        </w:rPr>
        <w:t>” D.G.R. N. 624/2018 AL FINE DELL’</w:t>
      </w:r>
      <w:r>
        <w:rPr>
          <w:b/>
          <w:color w:val="000000"/>
          <w:spacing w:val="-2"/>
          <w:lang w:eastAsia="zh-CN"/>
        </w:rPr>
        <w:t xml:space="preserve">INSERIMENTO LAVORATIVO TEMPORANEO DI DISOCCUPATI PRIVI DI TUTELE </w:t>
      </w:r>
      <w:r>
        <w:rPr>
          <w:b/>
          <w:bCs/>
        </w:rPr>
        <w:t xml:space="preserve">- </w:t>
      </w:r>
      <w:r>
        <w:rPr>
          <w:lang w:eastAsia="zh-CN"/>
        </w:rPr>
        <w:t xml:space="preserve">(codice progetto </w:t>
      </w:r>
      <w:r>
        <w:rPr>
          <w:b/>
          <w:color w:val="000000"/>
          <w:spacing w:val="-2"/>
          <w:lang w:eastAsia="zh-CN"/>
        </w:rPr>
        <w:t>2923-0001-624-2018</w:t>
      </w:r>
      <w:r>
        <w:rPr>
          <w:lang w:eastAsia="zh-CN"/>
        </w:rPr>
        <w:t>)</w:t>
      </w:r>
    </w:p>
    <w:p>
      <w:pPr>
        <w:pStyle w:val="Normal"/>
        <w:ind w:right="7" w:hanging="0"/>
        <w:jc w:val="both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/a 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i essere ammesso/a alla selezione per la formazione di una graduatoria a valere per il progetto indicato in oggetto, per l’assegnazione di posti a tempo determinato e parziale per un minimo di 20 ore settimanali. A tal fine, consapevole delle responsabilità penali previste per falsità in atti e dichiarazioni mendaci, nonché dell'obbligo di decadenza dai benefici conseguiti sulla base di dichiarazioni non veritiere (artt. 75 e 76 del D.P.R. 445/2000),  dichiara (tutti i requisiti devono essere posseduti alla data di scadenza del bando ed al momento dell’assunzione): </w:t>
      </w:r>
    </w:p>
    <w:p>
      <w:pPr>
        <w:pStyle w:val="Normal"/>
        <w:spacing w:lineRule="auto" w:line="360"/>
        <w:ind w:left="142" w:hanging="142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di essere nato/a a __________________________________________________________ prov. (____________) il _____________________________________________________ </w:t>
      </w:r>
    </w:p>
    <w:p>
      <w:pPr>
        <w:pStyle w:val="Normal"/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di essere residente a </w:t>
      </w:r>
      <w:r>
        <w:rPr>
          <w:b/>
          <w:sz w:val="22"/>
          <w:szCs w:val="22"/>
        </w:rPr>
        <w:t>Sandrigo</w:t>
      </w:r>
      <w:r>
        <w:rPr>
          <w:sz w:val="22"/>
          <w:szCs w:val="22"/>
        </w:rPr>
        <w:t xml:space="preserve"> in Via ______________________________n. __ o di essere domiciliato temporaneamente nel Comune di </w:t>
      </w:r>
      <w:r>
        <w:rPr>
          <w:b/>
          <w:sz w:val="22"/>
          <w:szCs w:val="22"/>
        </w:rPr>
        <w:t xml:space="preserve">Sandrigo </w:t>
      </w:r>
      <w:r>
        <w:rPr>
          <w:sz w:val="22"/>
          <w:szCs w:val="22"/>
        </w:rPr>
        <w:t xml:space="preserve"> in Via ______________________________n. __ (il domicilio dev’essere comprovato da apposita attestazione)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 essere in possesso del seguente titolo di studi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enza elementare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ploma di licenza media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ploma di istruzione secondaria superiore che permette l’accesso all’Università (quadriennale o quinquennale)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urea triennale o superior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telefono ______________________________ cellulare 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e-mail 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di avere il seguente codice fiscale 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 avere la cittadinanza  itali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vve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cittadino di uno degli Stati membri dell'Unione Europea   e godere dei diritti civili e politici anche nello Stato di appartenenza o di provenienza, di essere in possesso, fatta eccezione della titolarità della cittadinanza italiana, di tutti gli altri requisiti previsti per i cittadini della Repubblica e di avere un'adeguata conoscenza della lingua italian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vve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di essere familiare di cittadino di uno degli Stati membri dell'Unione Europea, anche se cittadino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di stato terzo, specificare la relazione di parentela con il cittadino dell'Unione Europea: _______________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itolare □ del diritto di soggiorno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□ </w:t>
      </w:r>
      <w:r>
        <w:rPr>
          <w:sz w:val="22"/>
          <w:szCs w:val="22"/>
        </w:rPr>
        <w:t>del diritto di soggiorno permanen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di godere dei diritti civili e politici anche nello Stato di appartenenza o di provenienza, di essere in possesso, fatta eccezione della titolarità della cittadinanza italiana, di tutti gli altri requisiti previsti per i cittadini della Repubblica e di avere un'adeguata conoscenza della lingua italian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vve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cittadino di paesi terzi, titolar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el diritto di soggiorno CE per soggiornanti di lungo periodo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ello status di rifugiato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ello status di protezione sussidiaria</w:t>
      </w:r>
    </w:p>
    <w:p>
      <w:pPr>
        <w:pStyle w:val="Normal"/>
        <w:autoSpaceDE w:val="false"/>
        <w:spacing w:lineRule="auto" w:line="360"/>
        <w:ind w:left="567" w:hanging="283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godere dei diritti civili e politici anche nello Stato di appartenenza o di provenienza, di essere in possesso, fatta eccezione della titolarità della cittadinanza italiana, di tutti gli altri requisiti previsti per i cittadini della Repubblica e di avere un'adeguata conoscenza della lingua italiana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scritto nelle liste elettorali del comune di (indicare il comune di residenz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fisicamente idoneo all’impiego (per i soggetti appartenenti alle categorie protette deve essere indicata la categoria di appartenenza)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di essere in regola nei riguardi degli obblighi militari avendo (solo per i candidati di sesso maschile nati entro il 31.12.1985)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i non essere attualmente destinatario di altri progetti finanziati dal POR FSE del Veneto 2014-2020 (es. orientamento, formazione, assegno per il lavoro); 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ovvero</w:t>
      </w:r>
    </w:p>
    <w:p>
      <w:pPr>
        <w:pStyle w:val="Normal"/>
        <w:autoSpaceDE w:val="false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essere attualmente destinatario di altri progetti finanziati dal POR FSE del Veneto 2014-2020 (es. orientamento, formazione, assegno per il lavoro)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di essere in una delle seguenti condizioni (barrare la casella di interesse)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soggetto disoccupato regolarmente iscritto al Centro per l’impiego, alla ricerca di nuova occupazione da più di 12 mesi in possesso di DID (Dichiarazione di Immediata Disponibilità) in corso di validità;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vver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soggetto maggiormente vulnerabile, ovvero persona con disabilità, ai sensi dell’articolo 1, comma 1, della legge 68/1999, oppure persona svantaggiata, ai sensi dell’articolo 4, comma 1, della legge n. 381/1991, vittima di violenza o grave sfruttamento e a rischio di discriminazione, beneficiario di protezione internazionale, sussidiaria ed umanitaria, altro soggetto preso in carico dai servizi sociali, a prescindere dalla durata della disoccupazione, in possesso di DID (Dichiarazione di Immediata Disponibilità) in corso di validità (allegare copia della documentazione attestante la specifica condizione);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di essere in stato di disoccupazione e di non percepire ammortizzatori sociali o trattamento pensionistico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di possedere l’idoneità all'esperienza di Lavoro di Pubblica Utilità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di essere in possesso di una attestazione ISEE, in corso di validità,  di importo pari ad €_______________; 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di essere interessato allo svolgimento dell’esperienza nel seguente ambito (barrare la casella/e per il/i progetto/i a cui s’intende partecipare, è possibile una sola scelta)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esecutore amministrativo per operazioni di riorganizzazione dell’archivio comunale ed attività di recupero lavoro arretrato di tipo amministrativ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ecutore tecnico per supporto alle attività di cura del verde e servizi ambientali;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di non aver riportato condanne penali (in caso contrario indicare le eventuali condanne riportate anche se sia stata concessa amnistia, condono, indulto o perdono giudiziale) ___________________________________________;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di non essere a conoscenza di essere sottoposto a procedimenti penali (in caso contrario indicare gli eventuali </w:t>
      </w:r>
    </w:p>
    <w:p>
      <w:pPr>
        <w:pStyle w:val="Normal"/>
        <w:spacing w:lineRule="auto" w:line="360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procedimenti penali) ________________________________________________________ ; </w:t>
      </w:r>
    </w:p>
    <w:p>
      <w:pPr>
        <w:pStyle w:val="Normal"/>
        <w:spacing w:lineRule="auto" w:line="360"/>
        <w:ind w:left="142" w:hanging="142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di non essere stato destituito/a o dispensato/a dal l’impiego presso una pubblica  amministrazione per insufficiente rendimento; </w:t>
      </w:r>
    </w:p>
    <w:p>
      <w:pPr>
        <w:pStyle w:val="Normal"/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di non essere stato/a dichiarato/a decaduto da un altro impiego pubblico ai sensi dell’art. 127, lettera d), del D.P.R. 10 gennaio 1957, n. 3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, sotto la propria responsabilità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di aver preso visione e di accettare, senza riserve, le norme indicate nell’avviso di selezione di cui all’ogget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disponibile a fornire le eventuali integrazioni alla documentazione presentata nelle modalità che saranno comunicat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chiede che le eventuali comunicazioni relative alla selezione siano inviate al seguente indirizzo (solo se diverso dalla residenza) : 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 _______</w:t>
      </w:r>
      <w:r>
        <w:br w:type="page"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informato ai sensi e per gli effetti del Regolamento Europeo sulla Protezione dei Dati n. 2016/679 (GDPR), che i dati personali raccolti sono obbligatori per il corretto svolgimento dell’istruttoria e saranno trattati anche con strumenti informatici nell’ambito del procedimento relativo al progett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, li____________________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luogo </w:t>
        <w:tab/>
        <w:tab/>
        <w:tab/>
        <w:tab/>
        <w:t xml:space="preserve">data </w:t>
      </w:r>
    </w:p>
    <w:p>
      <w:pPr>
        <w:pStyle w:val="Normal"/>
        <w:spacing w:lineRule="auto" w:line="360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 </w:t>
      </w:r>
    </w:p>
    <w:p>
      <w:pPr>
        <w:pStyle w:val="Normal"/>
        <w:spacing w:lineRule="auto" w:line="360"/>
        <w:ind w:left="7080" w:firstLine="708"/>
        <w:rPr>
          <w:sz w:val="16"/>
          <w:szCs w:val="16"/>
        </w:rPr>
      </w:pPr>
      <w:r>
        <w:rPr>
          <w:sz w:val="16"/>
          <w:szCs w:val="16"/>
        </w:rPr>
        <w:t xml:space="preserve">(firma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llegati: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pia fronte/retro di un documento di riconoscimento in corso di validità;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pia attestazione di soggiorno o carta/permesso di soggiorno (solo per cittadini di stati U.E. o extra U.E.)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urriculum vitae datato e firmato;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pia attestazione ISEE del nucleo familiare in corso di validità (se impossibilitati a produrre la stessa entro la data di scadenza del bando, Dichiarazione Sostitutiva Unica – DSU);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utorizzazione al trattamento dati personali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pia documentazione attestante lo status di disoccupazione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pia certificazione attestante disabilità, svantaggio, presa in carico dai servizi sociali (solo se il candidato rientra in tali categorie)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Consenso al trattamento di propri dati personali comuni e sensibili e dei dati comuni della presente informativa per la comunicazione e la diffusion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interessato, con la firma apposta in calce alla presente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4180</wp:posOffset>
                </wp:positionH>
                <wp:positionV relativeFrom="paragraph">
                  <wp:posOffset>128905</wp:posOffset>
                </wp:positionV>
                <wp:extent cx="464693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l libero consenso affinché il titolare, proceda ai trattamenti dei dati personali propri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5.9pt;height:36.65pt;mso-wrap-distance-left:9.05pt;mso-wrap-distance-right:9.05pt;mso-wrap-distance-top:0pt;mso-wrap-distance-bottom:0pt;margin-top:10.15pt;mso-position-vertical-relative:text;margin-left:1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l libero consenso affinché il titolare, proceda ai trattamenti dei dati personali propri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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stende </w:t>
      </w:r>
      <w:r>
        <w:rPr>
          <w:rFonts w:cs="Symbol" w:ascii="Symbol" w:hAnsi="Symbol"/>
          <w:sz w:val="22"/>
          <w:szCs w:val="22"/>
        </w:rPr>
        <w:t></w:t>
      </w:r>
      <w:r>
        <w:rPr>
          <w:rFonts w:cs="Calibri" w:ascii="Calibri" w:hAnsi="Calibri"/>
          <w:sz w:val="22"/>
          <w:szCs w:val="22"/>
        </w:rPr>
        <w:t xml:space="preserve"> Non estend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2595</wp:posOffset>
                </wp:positionH>
                <wp:positionV relativeFrom="paragraph">
                  <wp:posOffset>130175</wp:posOffset>
                </wp:positionV>
                <wp:extent cx="4628515" cy="465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l proprio consenso anche al trattamento dei dati personali sensibili indicati, vincolandolo comunque al rispetto di ogni altra condizione imposta per legg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4.45pt;height:36.65pt;mso-wrap-distance-left:9.05pt;mso-wrap-distance-right:9.05pt;mso-wrap-distance-top:0pt;mso-wrap-distance-bottom:0pt;margin-top:10.25pt;mso-position-vertical-relative:text;margin-left:134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l proprio consenso anche al trattamento dei dati personali sensibili indicati, vincolandolo comunque al rispetto di ogni altra condizione imposta per legg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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stende </w:t>
      </w:r>
      <w:r>
        <w:rPr>
          <w:rFonts w:cs="Symbol" w:ascii="Symbol" w:hAnsi="Symbol"/>
          <w:sz w:val="22"/>
          <w:szCs w:val="22"/>
        </w:rPr>
        <w:t></w:t>
      </w:r>
      <w:r>
        <w:rPr>
          <w:rFonts w:cs="Calibri" w:ascii="Calibri" w:hAnsi="Calibri"/>
          <w:sz w:val="22"/>
          <w:szCs w:val="22"/>
        </w:rPr>
        <w:t xml:space="preserve"> Non estend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32" w:hanging="2832"/>
        <w:jc w:val="both"/>
        <w:rPr/>
      </w:pPr>
      <w:bookmarkStart w:id="0" w:name="_Hlk491963886"/>
      <w:r>
        <w:rPr>
          <w:rFonts w:cs="Symbol" w:ascii="Symbol" w:hAnsi="Symbol"/>
          <w:sz w:val="22"/>
          <w:szCs w:val="22"/>
        </w:rPr>
        <w:t>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stende </w:t>
      </w:r>
      <w:r>
        <w:rPr>
          <w:rFonts w:cs="Symbol" w:ascii="Symbol" w:hAnsi="Symbol"/>
          <w:sz w:val="22"/>
          <w:szCs w:val="22"/>
        </w:rPr>
        <w:t></w:t>
      </w:r>
      <w:r>
        <w:rPr>
          <w:rFonts w:cs="Calibri" w:ascii="Calibri" w:hAnsi="Calibri"/>
          <w:sz w:val="22"/>
          <w:szCs w:val="22"/>
        </w:rPr>
        <w:t xml:space="preserve"> Non estende </w:t>
      </w:r>
      <w:bookmarkEnd w:id="0"/>
      <w:r>
        <w:rPr>
          <w:rFonts w:cs="Calibri" w:ascii="Calibri" w:hAnsi="Calibri"/>
          <w:sz w:val="22"/>
          <w:szCs w:val="22"/>
        </w:rPr>
        <w:tab/>
        <w:t>il proprio libero consenso affinché il titolare proceda alla comunicazione dei propri dati personal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32" w:hanging="2832"/>
        <w:jc w:val="both"/>
        <w:rPr/>
      </w:pPr>
      <w:r>
        <w:rPr>
          <w:rFonts w:cs="Symbol" w:ascii="Symbol" w:hAnsi="Symbol"/>
          <w:sz w:val="22"/>
          <w:szCs w:val="22"/>
        </w:rPr>
        <w:t>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stende </w:t>
      </w:r>
      <w:r>
        <w:rPr>
          <w:rFonts w:cs="Symbol" w:ascii="Symbol" w:hAnsi="Symbol"/>
          <w:sz w:val="22"/>
          <w:szCs w:val="22"/>
        </w:rPr>
        <w:t></w:t>
      </w:r>
      <w:r>
        <w:rPr>
          <w:rFonts w:cs="Calibri" w:ascii="Calibri" w:hAnsi="Calibri"/>
          <w:sz w:val="22"/>
          <w:szCs w:val="22"/>
        </w:rPr>
        <w:t xml:space="preserve"> Non estende </w:t>
        <w:tab/>
        <w:t>il proprio consenso anche al trattamento dei dati personali (non sensibili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______________________, li____________________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luogo </w:t>
        <w:tab/>
        <w:tab/>
        <w:tab/>
        <w:tab/>
        <w:t xml:space="preserve">data </w:t>
      </w:r>
    </w:p>
    <w:p>
      <w:pPr>
        <w:pStyle w:val="Normal"/>
        <w:spacing w:lineRule="auto" w:line="360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(firma)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6024" w:firstLine="34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5856" w:leader="none"/>
        <w:tab w:val="left" w:pos="-25814" w:leader="none"/>
        <w:tab w:val="left" w:pos="-23968" w:leader="none"/>
        <w:tab w:val="left" w:pos="-11694" w:leader="none"/>
        <w:tab w:val="left" w:pos="-10610" w:leader="none"/>
        <w:tab w:val="left" w:pos="-10154" w:leader="none"/>
        <w:tab w:val="left" w:pos="-1" w:leader="dot"/>
        <w:tab w:val="left" w:pos="9988" w:leader="none"/>
        <w:tab w:val="left" w:pos="16512" w:leader="dot"/>
      </w:tabs>
      <w:autoSpaceDE w:val="false"/>
      <w:jc w:val="center"/>
      <w:outlineLvl w:val="2"/>
    </w:pPr>
    <w:rPr>
      <w:rFonts w:ascii="Times" w:hAnsi="Times" w:cs="Times"/>
      <w:color w:val="000000"/>
      <w:sz w:val="44"/>
      <w:lang w:val="en-US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4:00Z</dcterms:created>
  <dc:creator>Comune di Piazzola sul Brenta</dc:creator>
  <dc:description/>
  <cp:keywords/>
  <dc:language>en-US</dc:language>
  <cp:lastModifiedBy>Roberta Lovo</cp:lastModifiedBy>
  <cp:lastPrinted>2018-09-24T09:37:00Z</cp:lastPrinted>
  <dcterms:modified xsi:type="dcterms:W3CDTF">2018-09-24T13:23:00Z</dcterms:modified>
  <cp:revision>21</cp:revision>
  <dc:subject/>
  <dc:title>Al COMUNE DI PIAZZOLA SUL BRENTA</dc:title>
</cp:coreProperties>
</file>