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O DI DOMANDA </w:t>
      </w:r>
    </w:p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Cs w:val="23"/>
        </w:rPr>
        <w:t>PER ACCESSO AL BONUS SOCIALE IDRICO INTEGRATIVO 2022/2023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2127" w:hanging="2127"/>
        <w:rPr/>
      </w:pPr>
      <w:r>
        <w:rPr>
          <w:sz w:val="22"/>
          <w:szCs w:val="22"/>
        </w:rPr>
        <w:t>Il sottoscritto ___________________________________________ nato il _________________</w:t>
        <w:br/>
      </w:r>
      <w:r>
        <w:rPr>
          <w:sz w:val="18"/>
          <w:szCs w:val="22"/>
        </w:rPr>
        <w:t xml:space="preserve">(cognome e nome intestatario contratto) 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________________________________________ (____ ) C.F. 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e residente a SANDRIGO (VI) indirizzo _____________________________________ n. _______ cittadinanza_____________________  cell _________________ email _____________________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intestatario di utenza relativa al servizio idrico di Acque Vicentine con i seguenti dati:</w:t>
      </w:r>
    </w:p>
    <w:p>
      <w:pPr>
        <w:pStyle w:val="Default"/>
        <w:numPr>
          <w:ilvl w:val="0"/>
          <w:numId w:val="2"/>
        </w:numPr>
        <w:spacing w:lineRule="auto" w:line="360"/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cliente ____________________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contratto: anno _______ numero ______________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n° beneficiari della fornitura ___________ </w:t>
      </w:r>
    </w:p>
    <w:p>
      <w:pPr>
        <w:pStyle w:val="Default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con la presente chied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partecipare al bando per la formazione di una graduatoria di accesso all'agevolazione sulla fornitura idrica “Bonus Sociale Idrico Integrato” anno 2022/2023.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tal fine, valendosi delle disposizioni del D.P.R. 445/2000 e consapevole delle responsabilità penali previste per falsità in atti e dichiarazioni menda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di essere titolare del contratto di fornitura del servizio idrico stipulato con VIACQUA S.P.A.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di essere residente a Sandrigo nell’abitazione oggetto del contratto e per la quale si chiede l’agevolazione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un’attestazione ISEE valida rilasciata nel 2023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importo inferiore o uguale a € 15.000,00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importo inferiore o uguale € 20.000,00 in caso di nucleo familiare con almeno 4 figli a carico (famiglia numerosa)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appartenere ad un nucleo familiare titolare di Reddito di Cittadinanza o Pensione di cittadinanza;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 essere in possesso di regolare permesso di soggiorno o di averne richiesto il rinnovo.</w:t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’attestazione ISEE valida per l’anno 2023;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>copia dell’ultima fattura di VIACQUA S.P.A. che deve essere intestata al richiedente e riferita all’abitazione occupata dallo stesso;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pia del permesso di soggiorno, della carta di soggiorno o documentazione comprovante la richiesta di rinnovo;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pia di documento di identità richiedent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andrigo, ___/___/2023 </w:t>
      </w:r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sottoscritto inoltre dichiara che:</w:t>
      </w:r>
    </w:p>
    <w:p>
      <w:pPr>
        <w:pStyle w:val="Default"/>
        <w:numPr>
          <w:ilvl w:val="0"/>
          <w:numId w:val="3"/>
        </w:numPr>
        <w:ind w:left="284" w:right="-285" w:hanging="284"/>
        <w:jc w:val="both"/>
        <w:rPr/>
      </w:pPr>
      <w:r>
        <w:rPr>
          <w:sz w:val="18"/>
          <w:szCs w:val="18"/>
        </w:rPr>
        <w:t>le informazioni riportate nella presente domanda corrispondono al vero e sono accertabili ai sensi dell’art. 43 del DPR 445/2000;</w:t>
      </w:r>
    </w:p>
    <w:p>
      <w:pPr>
        <w:pStyle w:val="Default"/>
        <w:numPr>
          <w:ilvl w:val="0"/>
          <w:numId w:val="3"/>
        </w:numPr>
        <w:ind w:left="284" w:right="-285" w:hanging="284"/>
        <w:jc w:val="both"/>
        <w:rPr/>
      </w:pPr>
      <w:r>
        <w:rPr>
          <w:sz w:val="18"/>
          <w:szCs w:val="18"/>
        </w:rPr>
        <w:t>di essere consapevole che il rilascio di  dichiarazioni mendaci è punito ai sensi del codice penale e delle leggi speciali in materia come previsto dall’art. 76 dello stesso DPR 445/2000;</w:t>
      </w:r>
    </w:p>
    <w:p>
      <w:pPr>
        <w:pStyle w:val="Default"/>
        <w:numPr>
          <w:ilvl w:val="0"/>
          <w:numId w:val="3"/>
        </w:numPr>
        <w:ind w:left="284" w:right="-285" w:hanging="284"/>
        <w:jc w:val="both"/>
        <w:rPr/>
      </w:pPr>
      <w:r>
        <w:rPr>
          <w:sz w:val="18"/>
          <w:szCs w:val="18"/>
        </w:rPr>
        <w:t>di essere informato, ai sensi del D.Lgs. 196/03,  artt. 13 e 23 e successive modifiche ed integrazioni e del GDPR 679/2016,  che i dati acquisiti con la presente domanda sono forniti per determinare le condizioni di ammissibilità, saranno trattati anche mediante strumenti informatici esclusivamente nell’ambito della presente istanza e  saranno comunicati ai gestori di Viacqua S.p.a. e al Consiglio di Bacino Bacchiglione ai fini dell’erogazione della compensazion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andrigo, ___/___/2023 </w:t>
      </w:r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20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363"/>
    </w:tblGrid>
    <w:tr>
      <w:trPr>
        <w:trHeight w:val="1843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52780" cy="855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50"/>
              <w:szCs w:val="50"/>
            </w:rPr>
          </w:pPr>
          <w:r>
            <w:rPr>
              <w:rFonts w:cs="Arial" w:ascii="Arial" w:hAnsi="Arial"/>
              <w:sz w:val="50"/>
              <w:szCs w:val="50"/>
            </w:rPr>
            <w:t>COMUNE DI SANDRIGO</w:t>
          </w:r>
        </w:p>
        <w:p>
          <w:pPr>
            <w:pStyle w:val="Header"/>
            <w:jc w:val="center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  <w:t>PROVINCIA DI VICENZA</w:t>
          </w:r>
        </w:p>
        <w:p>
          <w:pPr>
            <w:pStyle w:val="Header"/>
            <w:jc w:val="center"/>
            <w:rPr>
              <w:rFonts w:ascii="Arial" w:hAnsi="Arial" w:cs="Arial"/>
              <w:szCs w:val="32"/>
            </w:rPr>
          </w:pPr>
          <w:r>
            <w:rPr>
              <w:rFonts w:cs="Arial" w:ascii="Arial" w:hAnsi="Arial"/>
              <w:szCs w:val="32"/>
            </w:rPr>
            <w:t>36066 piazza Matteotti, 10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. IVA 00516260247 – C.F. 95026510248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comune.sandrigo.vi.it</w:t>
            </w:r>
          </w:hyperlink>
        </w:p>
        <w:p>
          <w:pPr>
            <w:pStyle w:val="Head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Century Gothic" w:hAnsi="Century Gothic" w:cs="Tahoma"/>
        <w:sz w:val="10"/>
        <w:szCs w:val="20"/>
      </w:rPr>
    </w:pPr>
    <w:r>
      <w:rPr>
        <w:rFonts w:cs="Tahoma" w:ascii="Century Gothic" w:hAnsi="Century Gothic"/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026" w:leader="none"/>
      </w:tabs>
      <w:suppressAutoHyphens w:val="true"/>
      <w:autoSpaceDE w:val="false"/>
      <w:spacing w:lineRule="atLeast" w:line="240"/>
      <w:ind w:left="4678" w:hanging="0"/>
      <w:jc w:val="center"/>
      <w:outlineLvl w:val="6"/>
    </w:pPr>
    <w:rPr>
      <w:rFonts w:ascii="Arial" w:hAnsi="Arial" w:cs="Arial"/>
      <w:b/>
      <w:bCs/>
      <w:spacing w:val="-3"/>
      <w:sz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rebuchet MS" w:cs="Trebuchet MS"/>
      <w:color w:val="464646"/>
      <w:spacing w:val="-27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7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spacing w:val="-3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sz w:val="36"/>
      <w:szCs w:val="36"/>
    </w:rPr>
  </w:style>
  <w:style w:type="character" w:styleId="St">
    <w:name w:val="st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44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sandrigo.v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8:00Z</dcterms:created>
  <dc:creator>StefanoBagnara</dc:creator>
  <dc:description/>
  <cp:keywords/>
  <dc:language>en-US</dc:language>
  <cp:lastModifiedBy>Carlo Maculan</cp:lastModifiedBy>
  <cp:lastPrinted>2020-01-27T16:35:00Z</cp:lastPrinted>
  <dcterms:modified xsi:type="dcterms:W3CDTF">2023-03-15T12:48:00Z</dcterms:modified>
  <cp:revision>1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703928</vt:r8>
  </property>
  <property fmtid="{D5CDD505-2E9C-101B-9397-08002B2CF9AE}" pid="3" name="_AuthorEmail">
    <vt:lpwstr>stefanobagnara@comune.sandrigo.vi.it</vt:lpwstr>
  </property>
  <property fmtid="{D5CDD505-2E9C-101B-9397-08002B2CF9AE}" pid="4" name="_AuthorEmailDisplayName">
    <vt:lpwstr>Stefano Bagnara - Comune di Sandrigo</vt:lpwstr>
  </property>
  <property fmtid="{D5CDD505-2E9C-101B-9397-08002B2CF9AE}" pid="5" name="_EmailSubject">
    <vt:lpwstr>modello lettera</vt:lpwstr>
  </property>
  <property fmtid="{D5CDD505-2E9C-101B-9397-08002B2CF9AE}" pid="6" name="_ReviewingToolsShownOnce">
    <vt:lpwstr/>
  </property>
</Properties>
</file>