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9355</wp:posOffset>
                </wp:positionH>
                <wp:positionV relativeFrom="page">
                  <wp:posOffset>1884680</wp:posOffset>
                </wp:positionV>
                <wp:extent cx="301117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2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Al sig. SINDACO</w:t>
                            </w:r>
                          </w:p>
                          <w:p>
                            <w:pPr>
                              <w:pStyle w:val="CM32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del Comune di Pozzoleone</w:t>
                            </w:r>
                          </w:p>
                          <w:p>
                            <w:pPr>
                              <w:pStyle w:val="CM32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Via Roma, 5</w:t>
                            </w:r>
                          </w:p>
                          <w:p>
                            <w:pPr>
                              <w:pStyle w:val="CM32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36050 POZZOLEONE (VI)</w:t>
                            </w:r>
                          </w:p>
                          <w:p>
                            <w:pPr>
                              <w:pStyle w:val="CM32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 xml:space="preserve">Fax 0444 462490 </w:t>
                            </w:r>
                          </w:p>
                          <w:p>
                            <w:pPr>
                              <w:pStyle w:val="CM32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 xml:space="preserve">polizialocale@comune.pozzoleone.vi.it </w:t>
                            </w:r>
                          </w:p>
                          <w:p>
                            <w:pPr>
                              <w:pStyle w:val="CM32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 xml:space="preserve">polizialocale.pozzoleone.vi@pecveneto.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4.3pt;mso-wrap-distance-left:0pt;mso-wrap-distance-right:0pt;mso-wrap-distance-top:0pt;mso-wrap-distance-bottom:0pt;margin-top:148.4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CM32"/>
                        <w:rPr>
                          <w:rFonts w:ascii="Arial Narrow" w:hAnsi="Arial Narrow" w:cs="Arial Narro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6"/>
                          <w:szCs w:val="26"/>
                        </w:rPr>
                        <w:t>Al sig. SINDACO</w:t>
                      </w:r>
                    </w:p>
                    <w:p>
                      <w:pPr>
                        <w:pStyle w:val="CM32"/>
                        <w:rPr>
                          <w:rFonts w:ascii="Arial Narrow" w:hAnsi="Arial Narrow" w:cs="Arial Narro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6"/>
                          <w:szCs w:val="26"/>
                        </w:rPr>
                        <w:t>del Comune di Pozzoleone</w:t>
                      </w:r>
                    </w:p>
                    <w:p>
                      <w:pPr>
                        <w:pStyle w:val="CM32"/>
                        <w:rPr>
                          <w:rFonts w:ascii="Arial Narrow" w:hAnsi="Arial Narrow" w:cs="Arial Narro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6"/>
                          <w:szCs w:val="26"/>
                        </w:rPr>
                        <w:t>Via Roma, 5</w:t>
                      </w:r>
                    </w:p>
                    <w:p>
                      <w:pPr>
                        <w:pStyle w:val="CM32"/>
                        <w:rPr>
                          <w:rFonts w:ascii="Arial Narrow" w:hAnsi="Arial Narrow" w:cs="Arial Narro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6"/>
                          <w:szCs w:val="26"/>
                        </w:rPr>
                        <w:t>36050 POZZOLEONE (VI)</w:t>
                      </w:r>
                    </w:p>
                    <w:p>
                      <w:pPr>
                        <w:pStyle w:val="CM32"/>
                        <w:rPr>
                          <w:rFonts w:ascii="Arial Narrow" w:hAnsi="Arial Narrow" w:cs="Arial Narro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6"/>
                          <w:szCs w:val="26"/>
                        </w:rPr>
                        <w:t xml:space="preserve">Fax 0444 462490 </w:t>
                      </w:r>
                    </w:p>
                    <w:p>
                      <w:pPr>
                        <w:pStyle w:val="CM32"/>
                        <w:rPr>
                          <w:rFonts w:ascii="Arial Narrow" w:hAnsi="Arial Narrow" w:cs="Arial Narro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6"/>
                          <w:szCs w:val="26"/>
                        </w:rPr>
                        <w:t xml:space="preserve">polizialocale@comune.pozzoleone.vi.it </w:t>
                      </w:r>
                    </w:p>
                    <w:p>
                      <w:pPr>
                        <w:pStyle w:val="CM32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6"/>
                          <w:szCs w:val="26"/>
                        </w:rPr>
                        <w:t xml:space="preserve">polizialocale.pozzoleone.vi@pecveneto.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096"/>
      </w:tblGrid>
      <w:tr>
        <w:trPr>
          <w:trHeight w:val="69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671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1595</wp:posOffset>
                      </wp:positionH>
                      <wp:positionV relativeFrom="paragraph">
                        <wp:posOffset>188595</wp:posOffset>
                      </wp:positionV>
                      <wp:extent cx="788035" cy="895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91440" tIns="29908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05pt;height:70.55pt;mso-wrap-distance-left:9.05pt;mso-wrap-distance-right:9.05pt;mso-wrap-distance-top:0pt;mso-wrap-distance-bottom:0pt;margin-top:14.85pt;mso-position-vertical-relative:text;margin-left:-204.85pt;mso-position-horizontal-relative:text">
                      <v:textbox inset="0.1in,0.327083333333333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923540" cy="363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MMERCIO SU AREE PUBBLICH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manda di volturazione/reintestazion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modulo riadattato per la Fiera San Valentino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060</wp:posOffset>
                </wp:positionH>
                <wp:positionV relativeFrom="paragraph">
                  <wp:posOffset>-1523365</wp:posOffset>
                </wp:positionV>
                <wp:extent cx="939165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odulo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95pt;height:21.35pt;mso-wrap-distance-left:9.05pt;mso-wrap-distance-right:9.05pt;mso-wrap-distance-top:0pt;mso-wrap-distance-bottom:0pt;margin-top:-119.9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Modul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stodelblocco"/>
        <w:widowControl w:val="false"/>
        <w:spacing w:before="0" w:after="4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Il sottoscritto ___________________________________________________________________________________________________ </w:t>
      </w:r>
    </w:p>
    <w:p>
      <w:pPr>
        <w:pStyle w:val="Testodelblocco"/>
        <w:widowControl w:val="false"/>
        <w:spacing w:before="0" w:after="4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nato il </w:t>
      </w:r>
      <w:r>
        <w:rPr>
          <w:b w:val="false"/>
          <w:bCs w:val="false"/>
          <w:sz w:val="26"/>
          <w:szCs w:val="20"/>
        </w:rPr>
        <w:t>|_|_|/|_|_|/|_|_|_|_|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 a Comune_____________________________________________________ Provincia___________ </w:t>
      </w:r>
    </w:p>
    <w:p>
      <w:pPr>
        <w:pStyle w:val="Testodelblocco"/>
        <w:widowControl w:val="false"/>
        <w:spacing w:before="0" w:after="4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Stato____________________________________________ (sesso  M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  F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), e residente in Via/Piazza ecc. ____________________</w:t>
      </w:r>
    </w:p>
    <w:p>
      <w:pPr>
        <w:pStyle w:val="Testodelblocco"/>
        <w:widowControl w:val="false"/>
        <w:spacing w:before="0" w:after="4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_____________________________________________________________________________ n. _________ cap ______________ </w:t>
      </w:r>
    </w:p>
    <w:p>
      <w:pPr>
        <w:pStyle w:val="Testodelblocco"/>
        <w:widowControl w:val="false"/>
        <w:spacing w:before="0" w:after="4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Comune_____________________________ Provincia______ Stato_____________________________ tel. ______________________ </w:t>
      </w:r>
    </w:p>
    <w:p>
      <w:pPr>
        <w:pStyle w:val="Testodelblocco"/>
        <w:widowControl w:val="false"/>
        <w:spacing w:before="0" w:after="4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cittadinanza________________________ in qualità di: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40"/>
        <w:ind w:right="9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itolare della ditta individuale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4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nominazione 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4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 sede nel Comune di ___________________________________________________ Prov. 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40"/>
        <w:ind w:left="900" w:right="96" w:hanging="0"/>
        <w:jc w:val="both"/>
        <w:rPr/>
      </w:pPr>
      <w:r>
        <w:rPr>
          <w:rFonts w:cs="Arial Narrow" w:ascii="Arial Narrow" w:hAnsi="Arial Narrow"/>
          <w:sz w:val="20"/>
        </w:rPr>
        <w:t>Via, Piazza, ecc. __________________________________________________ n. ______ c.a.p. ______________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40"/>
        <w:ind w:right="9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egale rappresentante </w:t>
      </w:r>
      <w:r>
        <w:rPr>
          <w:rFonts w:cs="Arial Narrow" w:ascii="Arial Narrow" w:hAnsi="Arial Narrow"/>
          <w:i/>
          <w:iCs/>
          <w:sz w:val="20"/>
        </w:rPr>
        <w:t xml:space="preserve">pro tempore </w:t>
      </w:r>
      <w:r>
        <w:rPr>
          <w:rFonts w:cs="Arial Narrow" w:ascii="Arial Narrow" w:hAnsi="Arial Narrow"/>
          <w:sz w:val="20"/>
        </w:rPr>
        <w:t>della società di persone (S.a.s. o S.n.c.)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4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gione sociale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4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 sede nel Comune di ____________________________________________________ Prov.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40"/>
        <w:ind w:left="900" w:right="96" w:hanging="0"/>
        <w:jc w:val="both"/>
        <w:rPr/>
      </w:pPr>
      <w:r>
        <w:rPr>
          <w:rFonts w:cs="Arial Narrow" w:ascii="Arial Narrow" w:hAnsi="Arial Narrow"/>
          <w:sz w:val="20"/>
        </w:rPr>
        <w:t xml:space="preserve">Via, Piazza, ecc. __________________________________________________ n. ______ c.a.p. ______________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40"/>
        <w:ind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o ________________________________________________ cellulare 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40"/>
        <w:ind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-mail 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-Narrow;Arial Narrow" w:ascii="Arial-Narrow;Arial Narrow" w:hAnsi="Arial-Narrow;Arial Narrow"/>
          <w:sz w:val="20"/>
          <w:szCs w:val="20"/>
        </w:rPr>
        <w:t>Ai sensi dell’art. 6 comma 1 e dell’art. 45 comma 2 del D.Lgs. 82/2005, elegge come proprio domicilio informatico il seguente indirizzo di posta elettronica certificata (PEC) al quale potranno essere inviate tutte le comunicazioni riguardanti la presente domanda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C 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40"/>
        <w:rPr>
          <w:rFonts w:cs="Calibri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“</w:t>
      </w:r>
      <w:r>
        <w:rPr>
          <w:rFonts w:cs="Arial" w:ascii="Arial Narrow" w:hAnsi="Arial Narrow"/>
          <w:sz w:val="20"/>
          <w:szCs w:val="20"/>
        </w:rPr>
        <w:t xml:space="preserve">Codice Destinatario” (codice di 7 cifre alfanumerico per la ricezione fatture elettroniche) </w:t>
      </w:r>
      <w:r>
        <w:rPr>
          <w:rFonts w:cs="Calibri"/>
          <w:sz w:val="26"/>
        </w:rPr>
        <w:t>|__|__|__|__|__|__|__|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er potere ricevere la fattura elettronica tramite lo Sdi è indispensabile comunicarci la PEC e/o il “Codice Destinatario”)</w:t>
      </w:r>
    </w:p>
    <w:p>
      <w:pPr>
        <w:pStyle w:val="Normal"/>
        <w:widowControl w:val="false"/>
        <w:tabs>
          <w:tab w:val="clear" w:pos="720"/>
          <w:tab w:val="left" w:pos="4320" w:leader="none"/>
          <w:tab w:val="right" w:pos="9540" w:leader="none"/>
        </w:tabs>
        <w:spacing w:lineRule="auto" w:line="240" w:before="0" w:after="40"/>
        <w:ind w:right="96" w:hanging="0"/>
        <w:jc w:val="both"/>
        <w:rPr/>
      </w:pPr>
      <w:r>
        <w:rPr>
          <w:rFonts w:cs="Arial Narrow" w:ascii="Arial Narrow" w:hAnsi="Arial Narrow"/>
          <w:sz w:val="20"/>
        </w:rPr>
        <w:t>Cod. Fiscale</w:t>
      </w:r>
      <w:r>
        <w:rPr>
          <w:rFonts w:cs="Arial Narrow" w:ascii="Arial Narrow" w:hAnsi="Arial Narrow"/>
        </w:rPr>
        <w:t xml:space="preserve"> </w:t>
      </w:r>
      <w:r>
        <w:rPr>
          <w:sz w:val="26"/>
        </w:rPr>
        <w:t>|__|__|__|__|__|__|__|__|__|__|__|__|__|__|__|__|</w:t>
      </w:r>
    </w:p>
    <w:p>
      <w:pPr>
        <w:pStyle w:val="TextBodyIndent"/>
        <w:tabs>
          <w:tab w:val="clear" w:pos="720"/>
          <w:tab w:val="left" w:pos="3240" w:leader="none"/>
        </w:tabs>
        <w:spacing w:before="0" w:after="40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</w:rPr>
        <w:t xml:space="preserve">Partita IVA   </w:t>
      </w:r>
      <w:r>
        <w:rPr>
          <w:sz w:val="20"/>
        </w:rPr>
        <w:t xml:space="preserve"> </w:t>
      </w:r>
      <w:r>
        <w:rPr>
          <w:rFonts w:cs="Calibri" w:ascii="Calibri" w:hAnsi="Calibri"/>
          <w:sz w:val="26"/>
        </w:rPr>
        <w:t>|__|__|__|__|__|__|__|__|__|__|__|</w:t>
      </w:r>
    </w:p>
    <w:p>
      <w:pPr>
        <w:pStyle w:val="TextBodyIndent"/>
        <w:tabs>
          <w:tab w:val="clear" w:pos="720"/>
          <w:tab w:val="left" w:pos="3240" w:leader="none"/>
        </w:tabs>
        <w:spacing w:before="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tta al Registro delle Imprese della CCIAA di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spacing w:lineRule="auto" w:line="240" w:before="0" w:after="40"/>
        <w:ind w:right="96" w:hanging="0"/>
        <w:jc w:val="both"/>
        <w:rPr/>
      </w:pPr>
      <w:r>
        <w:rPr>
          <w:rFonts w:cs="Arial Narrow" w:ascii="Arial Narrow" w:hAnsi="Arial Narrow"/>
          <w:sz w:val="20"/>
        </w:rPr>
        <w:t xml:space="preserve">numero REA ________________________________ data  iscrizione </w:t>
      </w:r>
      <w:r>
        <w:rPr>
          <w:sz w:val="26"/>
          <w:szCs w:val="20"/>
        </w:rPr>
        <w:t>|__|__|/|__|__|/|__|__|__|__|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40"/>
        <w:ind w:right="96" w:hanging="0"/>
        <w:jc w:val="center"/>
        <w:rPr>
          <w:b/>
          <w:b/>
          <w:bCs/>
          <w:sz w:val="20"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40"/>
        <w:ind w:right="96" w:hanging="0"/>
        <w:jc w:val="both"/>
        <w:rPr/>
      </w:pPr>
      <w:r>
        <w:rPr>
          <w:rFonts w:cs="Arial Narrow" w:ascii="Arial Narrow" w:hAnsi="Arial Narrow"/>
          <w:sz w:val="20"/>
        </w:rPr>
        <w:t xml:space="preserve">la volturazione della concessione decennale per  partecipare alla </w:t>
      </w:r>
      <w:r>
        <w:rPr>
          <w:rFonts w:cs="Arial Narrow" w:ascii="Arial Narrow" w:hAnsi="Arial Narrow"/>
          <w:b/>
          <w:sz w:val="20"/>
        </w:rPr>
        <w:t>fiera di san Valentino</w:t>
      </w:r>
      <w:r>
        <w:rPr>
          <w:rFonts w:cs="Arial Narrow" w:ascii="Arial Narrow" w:hAnsi="Arial Narrow"/>
          <w:sz w:val="20"/>
        </w:rPr>
        <w:t xml:space="preserve">  relativa concessione del posteggio per  le piazzole n. ________________________________________________________________________________ ubicate in via ___________________________________________________________________________________ rilasciata da codesto  Comune il _______________________________________ </w:t>
      </w:r>
      <w:r>
        <w:rPr>
          <w:rFonts w:cs="Arial Narrow" w:ascii="Arial Narrow" w:hAnsi="Arial Narrow"/>
          <w:i/>
          <w:sz w:val="20"/>
        </w:rPr>
        <w:t>(a sensi dell’art. 5 comma 1° del “Regolamento per la disciplina e lo svolgimento della fiera annuale di san Valentino” approvato con delibera di CC n. 59 del 28.11.2001 la concessione decennale, per conservare la sua validità negli anni successivi a quello di rilascio, deve essere accompagnata dalla “Conferma di concessione” di cui all’art. 8 comma 6° del medesimo regolamento)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cs="Arial Narrow" w:ascii="Arial Narrow" w:hAnsi="Arial Narrow"/>
          <w:sz w:val="20"/>
        </w:rPr>
        <w:t>A tal fine, ai sensi dell’art. 46 del D.P.R. 28 dicembre 2000 n. 445, consapevole delle conseguenze penali e amministrative di cui agli artt. 75 e 76 dello stesso per il caso di dichiarazioni mendaci,</w:t>
      </w:r>
    </w:p>
    <w:p>
      <w:pPr>
        <w:pStyle w:val="Heading8"/>
        <w:spacing w:lineRule="auto" w:line="24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4"/>
        </w:rPr>
        <w:t>DICHIARA</w:t>
      </w:r>
    </w:p>
    <w:p>
      <w:pPr>
        <w:pStyle w:val="Normal"/>
        <w:tabs>
          <w:tab w:val="clear" w:pos="720"/>
          <w:tab w:val="left" w:pos="142" w:leader="none"/>
          <w:tab w:val="right" w:pos="8222" w:leader="underscore"/>
        </w:tabs>
        <w:spacing w:lineRule="auto" w:line="240" w:before="0" w:after="0"/>
        <w:ind w:left="284" w:right="52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per il caso di cessione </w:t>
      </w:r>
      <w:r>
        <w:rPr>
          <w:rFonts w:cs="Arial Narrow" w:ascii="Arial Narrow" w:hAnsi="Arial Narrow"/>
          <w:b/>
          <w:bCs/>
          <w:i/>
          <w:iCs/>
        </w:rPr>
        <w:t>mortis causa</w:t>
      </w:r>
      <w:r>
        <w:rPr>
          <w:rFonts w:cs="Arial Narrow" w:ascii="Arial Narrow" w:hAnsi="Arial Narrow"/>
        </w:rPr>
        <w:t xml:space="preserve"> (eredità) </w:t>
      </w:r>
      <w:r>
        <w:rPr>
          <w:rFonts w:cs="Arial Narrow" w:ascii="Arial Narrow" w:hAnsi="Arial Narrow"/>
          <w:sz w:val="20"/>
        </w:rPr>
        <w:t xml:space="preserve">che ha ereditato l’azienda o il ramo d’azienda da ___________________________ _________________________, meglio identificato nell’autorizzazione allegata in originale. </w:t>
      </w:r>
    </w:p>
    <w:p>
      <w:pPr>
        <w:pStyle w:val="Normal"/>
        <w:tabs>
          <w:tab w:val="clear" w:pos="720"/>
          <w:tab w:val="left" w:pos="142" w:leader="none"/>
          <w:tab w:val="right" w:pos="8222" w:leader="underscore"/>
        </w:tabs>
        <w:spacing w:lineRule="auto" w:line="240" w:before="0" w:after="0"/>
        <w:ind w:left="284" w:right="52" w:hanging="284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per il caso di cessione per </w:t>
      </w:r>
      <w:r>
        <w:rPr>
          <w:rFonts w:cs="Arial Narrow" w:ascii="Arial Narrow" w:hAnsi="Arial Narrow"/>
          <w:b/>
          <w:bCs/>
        </w:rPr>
        <w:t>atto tra vivi</w:t>
      </w:r>
      <w:r>
        <w:rPr>
          <w:rFonts w:cs="Arial Narrow" w:ascii="Arial Narrow" w:hAnsi="Arial Narrow"/>
        </w:rPr>
        <w:t xml:space="preserve"> (contratto) </w:t>
      </w:r>
      <w:r>
        <w:rPr>
          <w:rFonts w:cs="Arial Narrow" w:ascii="Arial Narrow" w:hAnsi="Arial Narrow"/>
          <w:sz w:val="20"/>
        </w:rPr>
        <w:t>che con atto del notaio dott. ________________________________________ _____________________________ del ____/____/________</w:t>
      </w:r>
      <w:r>
        <w:rPr>
          <w:rFonts w:cs="Tahoma" w:ascii="Arial Narrow" w:hAnsi="Arial Narrow"/>
        </w:rPr>
        <w:t>;</w:t>
      </w:r>
    </w:p>
    <w:p>
      <w:pPr>
        <w:pStyle w:val="Normal"/>
        <w:tabs>
          <w:tab w:val="clear" w:pos="720"/>
          <w:tab w:val="left" w:pos="142" w:leader="none"/>
          <w:tab w:val="right" w:pos="8222" w:leader="underscore"/>
        </w:tabs>
        <w:spacing w:lineRule="auto" w:line="240" w:before="0" w:after="0"/>
        <w:ind w:left="284" w:right="578" w:hanging="284"/>
        <w:rPr/>
      </w:pPr>
      <w:r>
        <w:rPr>
          <w:rFonts w:cs="Arial Narrow" w:ascii="Arial Narrow" w:hAnsi="Arial Narrow"/>
          <w:sz w:val="20"/>
        </w:rPr>
        <w:t xml:space="preserve">è subentrato: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ella proprietà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</w:rPr>
        <w:t xml:space="preserve"> nella gestio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ind w:left="284" w:right="51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’azienda commerciale di proprietà della ditta_____________________________________________ e meglio identificata nell’autorizzazione allegata in originale;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ind w:left="284" w:right="51" w:hanging="284"/>
        <w:jc w:val="both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 ramo d’azienda commerciale di proprietà della ditta_____________________________________________ e meglio identificata nell’autorizzazione allegata in originale;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ind w:left="284" w:right="51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b/>
          <w:bCs/>
          <w:sz w:val="20"/>
        </w:rPr>
        <w:t>per le fiere</w:t>
      </w:r>
      <w:r>
        <w:rPr>
          <w:rFonts w:cs="Arial Narrow" w:ascii="Arial Narrow" w:hAnsi="Arial Narrow"/>
          <w:sz w:val="20"/>
        </w:rPr>
        <w:t>) in ramo d’azienda commerciale di proprietà della ditta________________________________________ e meglio identificata nell’autorizzazione a partecipare alla fiera allegata in originale;</w:t>
      </w:r>
    </w:p>
    <w:p>
      <w:pPr>
        <w:pStyle w:val="Default"/>
        <w:ind w:left="284" w:hanging="284"/>
        <w:rPr>
          <w:rFonts w:ascii="Arial-Narrow;Arial Narrow" w:hAnsi="Arial-Narrow;Arial Narrow" w:cs="Arial-Narrow;Arial Narrow"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sz w:val="22"/>
          <w:szCs w:val="22"/>
        </w:rPr>
        <w:t>per il caso di re intestazione</w:t>
      </w:r>
    </w:p>
    <w:p>
      <w:pPr>
        <w:pStyle w:val="Default"/>
        <w:ind w:left="426" w:hanging="142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che in data </w:t>
      </w:r>
      <w:r>
        <w:rPr>
          <w:rFonts w:cs="Times New Roman" w:ascii="Times New Roman" w:hAnsi="Times New Roman"/>
          <w:sz w:val="26"/>
          <w:szCs w:val="26"/>
        </w:rPr>
        <w:t xml:space="preserve">|_|_|/|_|_|/|_|_|_|_| </w:t>
      </w:r>
      <w:r>
        <w:rPr>
          <w:rFonts w:cs="Arial-Narrow;Arial Narrow" w:ascii="Arial-Narrow;Arial Narrow" w:hAnsi="Arial-Narrow;Arial Narrow"/>
          <w:sz w:val="20"/>
          <w:szCs w:val="20"/>
        </w:rPr>
        <w:t>è scaduto il contrato d’affitto di ramo d’azienda commerciale precedentemente in essere con la ditta ________________________________________, e meglio identificata nell’autorizzazione a partecipare alla fiera allegata in originale</w:t>
      </w:r>
      <w:r>
        <w:rPr>
          <w:rFonts w:cs="Arial-Narrow;Arial Narrow" w:ascii="Arial-Narrow;Arial Narrow" w:hAnsi="Arial-Narrow;Arial Narrow"/>
          <w:sz w:val="22"/>
          <w:szCs w:val="22"/>
        </w:rPr>
        <w:t>;</w:t>
      </w:r>
    </w:p>
    <w:p>
      <w:pPr>
        <w:pStyle w:val="Default"/>
        <w:ind w:left="426" w:hanging="142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di aver anticipatamente risolto in data </w:t>
      </w:r>
      <w:r>
        <w:rPr>
          <w:rFonts w:cs="Times New Roman" w:ascii="Times New Roman" w:hAnsi="Times New Roman"/>
          <w:sz w:val="26"/>
          <w:szCs w:val="26"/>
        </w:rPr>
        <w:t xml:space="preserve">|_|_|/|_|_|/|_|_|_|_| </w:t>
      </w:r>
      <w:r>
        <w:rPr>
          <w:rFonts w:cs="Arial-Narrow;Arial Narrow" w:ascii="Arial-Narrow;Arial Narrow" w:hAnsi="Arial-Narrow;Arial Narrow"/>
          <w:sz w:val="20"/>
          <w:szCs w:val="20"/>
        </w:rPr>
        <w:t>il contrato d’affitto di ramo d’azienda commerciale precedentemente in essere con la ditta ________________________________________, e meglio identificata nell’autorizzazione a partecipare alla fiera allegata in originale</w:t>
      </w:r>
      <w:r>
        <w:rPr>
          <w:rFonts w:cs="Arial-Narrow;Arial Narrow" w:ascii="Arial-Narrow;Arial Narrow" w:hAnsi="Arial-Narrow;Arial Narrow"/>
          <w:sz w:val="22"/>
          <w:szCs w:val="22"/>
        </w:rPr>
        <w:t>;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rFonts w:cs="Arial-Narrow;Arial Narrow" w:ascii="Arial-Narrow;Arial Narrow" w:hAnsi="Arial-Narrow;Arial Narrow"/>
          <w:b/>
          <w:sz w:val="23"/>
          <w:szCs w:val="23"/>
        </w:rPr>
        <w:t>DICHIARA INOLTRE</w:t>
      </w:r>
    </w:p>
    <w:p>
      <w:pPr>
        <w:pStyle w:val="Default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sz w:val="20"/>
          <w:szCs w:val="20"/>
        </w:rPr>
        <w:t>di essere a conoscenza che, ai fini della commercializzazione, restano salve le disposizioni concernenti la vendita di determinati prodotti previste da leggi speciali (art. 26, comma 3, del D.Lgs. 114/1998)</w:t>
      </w:r>
    </w:p>
    <w:p>
      <w:pPr>
        <w:pStyle w:val="Default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-Narrow;Arial Narrow" w:cs="Arial-Narrow;Arial Narrow" w:ascii="Arial-Narrow;Arial Narrow" w:hAnsi="Arial-Narrow;Arial Narrow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che intende anche effettuare la somministrazione dei prodotti alimentari, in quanto in possesso dei requisiti professionali per l’attività di somministrazione di alimenti e bevande di cui alla L.R. 21.09.2007 n. 29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 in propri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 tramite il procuratore sig. ___________________ _________________________________, come risulta dalla dichiarazione di cui all’allegato C;</w:t>
      </w:r>
    </w:p>
    <w:p>
      <w:pPr>
        <w:pStyle w:val="Default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sz w:val="20"/>
          <w:szCs w:val="20"/>
        </w:rPr>
        <w:t>di essere in possesso dei requisiti morali previsti dal vigente ordinamento in materia di commercio, ed in particolare dall’art. 71 del D.Lgs. 26 marzo 2010, n. 59;</w:t>
      </w:r>
    </w:p>
    <w:p>
      <w:pPr>
        <w:pStyle w:val="Default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-Narrow;Arial Narrow" w:cs="Arial-Narrow;Arial Narrow" w:ascii="Arial-Narrow;Arial Narrow" w:hAnsi="Arial-Narrow;Arial Narrow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b/>
          <w:sz w:val="20"/>
          <w:szCs w:val="20"/>
        </w:rPr>
        <w:t>(solo nel caso di somministrazione)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 di possedere i requisiti morali di cui agli artt. 11, 12 e 92 del TULPS;</w:t>
      </w:r>
    </w:p>
    <w:p>
      <w:pPr>
        <w:pStyle w:val="CM33"/>
        <w:spacing w:lineRule="atLeast" w:line="231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che nei confronti dell’impresa o della società di cui è legale rappresentante pro-tempore non sussistono cause di divieto, decadenza o sospensione di cui all'art. 67 del D.lgs. 6 settembre 2011, n. 159 </w:t>
      </w:r>
      <w:r>
        <w:rPr>
          <w:rFonts w:cs="Arial-Narrow;Arial Narrow" w:ascii="Arial-Narrow;Arial Narrow" w:hAnsi="Arial-Narrow;Arial Narrow"/>
          <w:b/>
          <w:sz w:val="20"/>
          <w:szCs w:val="20"/>
        </w:rPr>
        <w:t>(antimafia)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; </w:t>
      </w:r>
    </w:p>
    <w:p>
      <w:pPr>
        <w:pStyle w:val="Default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b/>
          <w:sz w:val="20"/>
          <w:szCs w:val="20"/>
        </w:rPr>
        <w:t>(solo per le società)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 viene compilato l’allegato A da parte dei soci.</w:t>
      </w:r>
    </w:p>
    <w:p>
      <w:pPr>
        <w:pStyle w:val="Default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b/>
          <w:sz w:val="20"/>
          <w:szCs w:val="20"/>
        </w:rPr>
        <w:t>(solo per il commercio di prodotti alimentari)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 che:</w:t>
      </w:r>
    </w:p>
    <w:p>
      <w:pPr>
        <w:pStyle w:val="Default"/>
        <w:ind w:left="284" w:hanging="0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-Narrow;Arial Narrow" w:cs="Arial-Narrow;Arial Narrow" w:ascii="Arial-Narrow;Arial Narrow" w:hAnsi="Arial-Narrow;Arial Narrow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sz w:val="20"/>
          <w:szCs w:val="20"/>
        </w:rPr>
        <w:t>il sottoscritto titolare della ditta individuale possiede uno dei seguenti requisiti professionali (art. 71 del D.Lgs. 59/2010):</w:t>
      </w:r>
    </w:p>
    <w:p>
      <w:pPr>
        <w:pStyle w:val="Default"/>
        <w:ind w:left="851" w:hanging="283"/>
        <w:rPr>
          <w:rFonts w:ascii="Arial-Narrow;Arial Narrow" w:hAnsi="Arial-Narrow;Arial Narrow" w:cs="Arial-Narrow;Arial Narrow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Arial-Narrow;Arial Narrow" w:cs="Arial-Narrow;Arial Narrow" w:ascii="Arial-Narrow;Arial Narrow" w:hAnsi="Arial-Narrow;Arial Narrow"/>
          <w:color w:val="000000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color w:val="000000"/>
          <w:sz w:val="20"/>
          <w:szCs w:val="20"/>
        </w:rPr>
        <w:tab/>
        <w:t xml:space="preserve">attestato di corso professionale per il commercio, la preparazione o la somministrazione degli alimenti riconosciuto dalla Regione ________________ conseguito il _______________ presso l’Ente accreditato __________________________ </w:t>
      </w:r>
      <w:r>
        <w:rPr>
          <w:rFonts w:cs="Arial-Narrow;Arial Narrow" w:ascii="Arial-Narrow;Arial Narrow" w:hAnsi="Arial-Narrow;Arial Narrow"/>
          <w:color w:val="000000"/>
          <w:sz w:val="18"/>
          <w:szCs w:val="18"/>
        </w:rPr>
        <w:t>(allegato in copia);</w:t>
      </w:r>
    </w:p>
    <w:p>
      <w:pPr>
        <w:pStyle w:val="Default"/>
        <w:ind w:left="851" w:hanging="283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aver prestato la propria opera per almeno 2 anni, anche non continuativi, nel quinquennio precedente, presso imprese esercenti l’attività nel settore alimentare o nel settore della somministrazione di alimenti e bevande con la qualità di __________________ (dipendente qualificato / addetto alla vendita o all’amministrazione o alla preparazione degli alimenti/ socio lavoratore / coadiutore familiare - regolarmente iscritto all'INPS), tipo di attività _______________________:  </w:t>
      </w:r>
    </w:p>
    <w:p>
      <w:pPr>
        <w:pStyle w:val="Default"/>
        <w:numPr>
          <w:ilvl w:val="0"/>
          <w:numId w:val="14"/>
        </w:numPr>
        <w:ind w:left="851" w:hanging="0"/>
        <w:rPr>
          <w:rFonts w:ascii="Arial-Narrow;Arial Narrow" w:hAnsi="Arial-Narrow;Arial Narrow" w:cs="Arial-Narrow;Arial Narrow"/>
          <w:color w:val="000000"/>
          <w:sz w:val="20"/>
          <w:szCs w:val="20"/>
        </w:rPr>
      </w:pPr>
      <w:r>
        <w:rPr>
          <w:rFonts w:cs="Arial-Narrow;Arial Narrow" w:ascii="Arial-Narrow;Arial Narrow" w:hAnsi="Arial-Narrow;Arial Narrow"/>
          <w:color w:val="000000"/>
          <w:sz w:val="20"/>
          <w:szCs w:val="20"/>
        </w:rPr>
        <w:t xml:space="preserve">denominazione _________________________________________ sede ____________________ periodo dal _______________ al _______________ </w:t>
      </w:r>
    </w:p>
    <w:p>
      <w:pPr>
        <w:pStyle w:val="Default"/>
        <w:numPr>
          <w:ilvl w:val="0"/>
          <w:numId w:val="14"/>
        </w:numPr>
        <w:ind w:left="851" w:hanging="0"/>
        <w:rPr>
          <w:rFonts w:ascii="Arial-Narrow;Arial Narrow" w:hAnsi="Arial-Narrow;Arial Narrow" w:cs="Arial-Narrow;Arial Narrow"/>
          <w:color w:val="000000"/>
          <w:sz w:val="20"/>
          <w:szCs w:val="20"/>
        </w:rPr>
      </w:pPr>
      <w:r>
        <w:rPr>
          <w:rFonts w:cs="Arial-Narrow;Arial Narrow" w:ascii="Arial-Narrow;Arial Narrow" w:hAnsi="Arial-Narrow;Arial Narrow"/>
          <w:color w:val="000000"/>
          <w:sz w:val="20"/>
          <w:szCs w:val="20"/>
        </w:rPr>
        <w:t xml:space="preserve">denominazione _________________________________________ sede ____________________ periodo dal _______________ al _______________; </w:t>
      </w:r>
    </w:p>
    <w:p>
      <w:pPr>
        <w:pStyle w:val="Default"/>
        <w:ind w:left="851" w:hanging="283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-Narrow;Arial Narrow" w:ascii="Arial-Narrow;Arial Narrow" w:hAnsi="Arial-Narrow;Arial Narrow"/>
          <w:color w:val="000000"/>
          <w:sz w:val="20"/>
          <w:szCs w:val="20"/>
        </w:rPr>
        <w:t>aver esercitato in proprio, per almeno 2 anni, anche non continuativi, nel quinquennio precedente, l'attività di commercio relativa al settore merceologico alimentare o di un’attività di somministrazione di alimenti e bevande dal _______________ al _______________ tipo di attività _________________________________________;</w:t>
      </w:r>
    </w:p>
    <w:p>
      <w:pPr>
        <w:pStyle w:val="Default"/>
        <w:ind w:left="851" w:hanging="283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aver conseguito un diploma di scuola media secondaria superiore o di laurea, anche triennale, o di altra scuola ad indirizzo professionale, almeno triennale, purché nel corso di studi siano state previste materie attinenti al commercio, alla preparazione o alla somministrazione di alimenti, presso l’Istituto ______________________________ di ______________________ </w:t>
      </w:r>
      <w:r>
        <w:rPr>
          <w:rFonts w:cs="Arial-Narrow;Arial Narrow" w:ascii="Arial-Narrow;Arial Narrow" w:hAnsi="Arial-Narrow;Arial Narrow"/>
          <w:sz w:val="18"/>
          <w:szCs w:val="18"/>
        </w:rPr>
        <w:t>(allegato in copia)</w:t>
      </w:r>
      <w:r>
        <w:rPr>
          <w:rFonts w:cs="Arial-Narrow;Arial Narrow" w:ascii="Arial-Narrow;Arial Narrow" w:hAnsi="Arial-Narrow;Arial Narrow"/>
          <w:sz w:val="20"/>
          <w:szCs w:val="20"/>
        </w:rPr>
        <w:t xml:space="preserve">; </w:t>
      </w:r>
    </w:p>
    <w:p>
      <w:pPr>
        <w:pStyle w:val="Default"/>
        <w:spacing w:before="0" w:after="120"/>
        <w:ind w:left="851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-Narrow;Arial Narrow" w:ascii="Arial-Narrow;Arial Narrow" w:hAnsi="Arial-Narrow;Arial Narrow"/>
          <w:sz w:val="20"/>
          <w:szCs w:val="20"/>
        </w:rPr>
        <w:t>di essere stato iscritto al R.E.C. della CCIAA di _______________ al n. ______ per le ex tabelle I–II–III–IV–V–VI–VII–VIII (art. 12, c. 2, D.M. 375/1988) o per l’attività di somministrazione di alimenti e bevande o per la sezione speciale del registro per la gestione di impresa turistica (R.I.T.), salvo cancellazione volontaria o per perdita di requisiti, o di aver superato in data _______________ l’esame di idoneità presso la CCIAA di _______________;</w:t>
      </w:r>
    </w:p>
    <w:p>
      <w:pPr>
        <w:pStyle w:val="Default"/>
        <w:ind w:left="284" w:hanging="0"/>
        <w:rPr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-Narrow;Arial Narrow" w:ascii="Arial-Narrow;Arial Narrow" w:hAnsi="Arial-Narrow;Arial Narrow"/>
          <w:sz w:val="20"/>
          <w:szCs w:val="20"/>
        </w:rPr>
        <w:t>(solo per le società) che i requisiti professionali sono posseduti dal Sig. _____________________________________ in qualità di:</w:t>
      </w:r>
      <w:r>
        <w:rPr>
          <w:color w:val="000000"/>
        </w:rPr>
        <w:t xml:space="preserve"> </w:t>
      </w:r>
    </w:p>
    <w:p>
      <w:pPr>
        <w:pStyle w:val="Default"/>
        <w:ind w:left="851" w:hanging="283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-Narrow;Arial Narrow" w:ascii="Arial-Narrow;Arial Narrow" w:hAnsi="Arial-Narrow;Arial Narrow"/>
          <w:sz w:val="20"/>
          <w:szCs w:val="20"/>
        </w:rPr>
        <w:t>legale rappresentante</w:t>
      </w:r>
    </w:p>
    <w:p>
      <w:pPr>
        <w:pStyle w:val="Default"/>
        <w:spacing w:before="0" w:after="120"/>
        <w:ind w:left="851" w:hanging="284"/>
        <w:rPr>
          <w:rFonts w:ascii="Arial-Narrow;Arial Narrow" w:hAnsi="Arial-Narrow;Arial Narrow" w:cs="Arial-Narrow;Arial Narrow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-Narrow;Arial Narrow" w:ascii="Arial-Narrow;Arial Narrow" w:hAnsi="Arial-Narrow;Arial Narrow"/>
          <w:sz w:val="20"/>
          <w:szCs w:val="20"/>
        </w:rPr>
        <w:t>altra persona specificamente preposta all’attività, che ha compilato la dichiarazione di cui all'allegato B.</w:t>
      </w:r>
    </w:p>
    <w:p>
      <w:pPr>
        <w:pStyle w:val="Default"/>
        <w:numPr>
          <w:ilvl w:val="0"/>
          <w:numId w:val="4"/>
        </w:numPr>
        <w:ind w:left="720" w:hanging="436"/>
        <w:rPr>
          <w:color w:val="000000"/>
        </w:rPr>
      </w:pPr>
      <w:r>
        <w:rPr>
          <w:rFonts w:cs="Arial Narrow" w:ascii="Arial Narrow" w:hAnsi="Arial Narrow"/>
          <w:sz w:val="20"/>
          <w:szCs w:val="20"/>
        </w:rPr>
        <w:t>di essere titolare in questa fiera di non più di due posteggi con lo stesso settore merceologico di cui alla presente istanza (l’art. 7 della DGR n. 986 del 18.6.2013 stabilisce che nei mercati con numero di posteggi superiori a 100  ogni soggetto giuridico può essere titolare di massimo tre posteggi – tale limite è derogato in caso di sub ingresso mortis causa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di volere esercitare l’attività commerciale in occasione della fiera di san Valentino con (in questa sezione deve essere spuntata almeno una delle quattro casella successive):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069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market o altro carro o bancarella che NON UTILIZZA GPL e/o ELETTRICITÀ PER RISCALDARE (spuntare questa casella quando non si utilizza GPL anche se si dispone di veicolo alimentato a GPL anche se si utilizza un gruppo elettrogeno esclusivamente per l’illuminazione o alimentare registratori di cassa, computer, impianti audio, ecc.)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069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utomarket o altro carro attrezzato che </w:t>
      </w:r>
      <w:r>
        <w:rPr>
          <w:rFonts w:cs="Arial Narrow" w:ascii="Arial Narrow" w:hAnsi="Arial Narrow"/>
          <w:b/>
          <w:sz w:val="20"/>
          <w:szCs w:val="20"/>
        </w:rPr>
        <w:t>utilizza elettricità</w:t>
      </w:r>
      <w:r>
        <w:rPr>
          <w:rFonts w:cs="Arial Narrow" w:ascii="Arial Narrow" w:hAnsi="Arial Narrow"/>
          <w:sz w:val="20"/>
          <w:szCs w:val="20"/>
        </w:rPr>
        <w:t xml:space="preserve">, prodotta anche con gruppi elettrogeni </w:t>
      </w:r>
      <w:r>
        <w:rPr>
          <w:rFonts w:cs="Arial Narrow" w:ascii="Arial Narrow" w:hAnsi="Arial Narrow"/>
          <w:b/>
          <w:sz w:val="20"/>
          <w:szCs w:val="20"/>
        </w:rPr>
        <w:t>(non alimentati da GPL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per produrre calore</w:t>
      </w:r>
      <w:r>
        <w:rPr>
          <w:rFonts w:cs="Arial Narrow" w:ascii="Arial Narrow" w:hAnsi="Arial Narrow"/>
          <w:sz w:val="20"/>
          <w:szCs w:val="20"/>
        </w:rPr>
        <w:t xml:space="preserve"> (di cui all’art. 17) e a tal fine allego la documentazione tecnica e certificazioni relative alla conformità dell’impianto elettrico comprensiva degli allegati obbligatori di cui all’art. 17 comma 1 ............................... 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069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automarket o altro carro attrezzato (di cui all’art.15) </w:t>
      </w:r>
      <w:r>
        <w:rPr>
          <w:rFonts w:cs="Arial Narrow" w:ascii="Arial Narrow" w:hAnsi="Arial Narrow"/>
          <w:b/>
          <w:sz w:val="20"/>
          <w:szCs w:val="20"/>
        </w:rPr>
        <w:t>che fa uso di GPL</w:t>
      </w:r>
      <w:r>
        <w:rPr>
          <w:rFonts w:cs="Arial Narrow" w:ascii="Arial Narrow" w:hAnsi="Arial Narrow"/>
          <w:sz w:val="20"/>
          <w:szCs w:val="20"/>
        </w:rPr>
        <w:t xml:space="preserve"> e a tal fine allego la dichiarazione prevista  dall’art. 15 comma 1 completa di schema idraulico dell’impianto e delle dichiarazioni relative alla componentistica …………….……… ………………………………………………………………………………………………………………….…………………………..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069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autoveicolo non attrezzato e /o bancarella </w:t>
      </w:r>
      <w:r>
        <w:rPr>
          <w:rFonts w:cs="Arial Narrow" w:ascii="Arial Narrow" w:hAnsi="Arial Narrow"/>
          <w:b/>
          <w:sz w:val="20"/>
          <w:szCs w:val="20"/>
        </w:rPr>
        <w:t>che fa uso di GPL</w:t>
      </w:r>
      <w:r>
        <w:rPr>
          <w:rFonts w:cs="Arial Narrow" w:ascii="Arial Narrow" w:hAnsi="Arial Narrow"/>
          <w:sz w:val="20"/>
          <w:szCs w:val="20"/>
        </w:rPr>
        <w:t xml:space="preserve"> (di cui all’art. 16) </w:t>
      </w:r>
      <w:r>
        <w:rPr>
          <w:rFonts w:cs="Arial Narrow" w:ascii="Arial Narrow" w:hAnsi="Arial Narrow"/>
          <w:b/>
          <w:sz w:val="20"/>
          <w:szCs w:val="20"/>
        </w:rPr>
        <w:t>o che comunque detiene GPL</w:t>
      </w:r>
      <w:r>
        <w:rPr>
          <w:rFonts w:cs="Arial Narrow" w:ascii="Arial Narrow" w:hAnsi="Arial Narrow"/>
          <w:sz w:val="20"/>
          <w:szCs w:val="20"/>
        </w:rPr>
        <w:t xml:space="preserve"> (non vengono considerati i veicoli alimentati a GPL per autotr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ind w:left="709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ind w:left="709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la collocazione di questi banchi è consentita esclusivamente nella “ZONA ROSSA” meglio individuata nel “Piano di Sicurezza Fiera San Valentino” al punto “3.1 Planimetria emergenza Zona Rossa” - Tavola 3)</w:t>
      </w:r>
    </w:p>
    <w:p>
      <w:pPr>
        <w:pStyle w:val="Default"/>
        <w:ind w:left="284" w:hanging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  <w:t>Allega: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0"/>
        </w:numPr>
        <w:ind w:left="284" w:hanging="283"/>
        <w:rPr>
          <w:color w:val="000000"/>
        </w:rPr>
      </w:pPr>
      <w:r>
        <w:rPr>
          <w:rFonts w:cs="Arial-Narrow;Arial Narrow" w:ascii="Arial-Narrow;Arial Narrow" w:hAnsi="Arial-Narrow;Arial Narrow"/>
          <w:color w:val="000000"/>
          <w:sz w:val="20"/>
          <w:szCs w:val="20"/>
        </w:rPr>
        <w:t>N. 1 ulteriore marca da bollo (la presente va in bollo) ai fini del rilascio del titolo autorizzatorio;</w:t>
      </w:r>
    </w:p>
    <w:p>
      <w:pPr>
        <w:pStyle w:val="Default"/>
        <w:numPr>
          <w:ilvl w:val="0"/>
          <w:numId w:val="10"/>
        </w:numPr>
        <w:ind w:left="284" w:hanging="283"/>
        <w:rPr>
          <w:color w:val="000000"/>
        </w:rPr>
      </w:pPr>
      <w:r>
        <w:rPr>
          <w:rFonts w:cs="Arial-Narrow;Arial Narrow" w:ascii="Arial-Narrow;Arial Narrow" w:hAnsi="Arial-Narrow;Arial Narrow"/>
          <w:sz w:val="20"/>
          <w:szCs w:val="20"/>
        </w:rPr>
        <w:t>Concessione decennale del posteggio in originale del precedente titolare rilasciata dal comune di Pozzoleone;</w:t>
      </w:r>
    </w:p>
    <w:p>
      <w:pPr>
        <w:pStyle w:val="Default"/>
        <w:numPr>
          <w:ilvl w:val="0"/>
          <w:numId w:val="10"/>
        </w:numPr>
        <w:ind w:left="284" w:hanging="283"/>
        <w:rPr>
          <w:color w:val="000000"/>
        </w:rPr>
      </w:pPr>
      <w:r>
        <w:rPr>
          <w:rFonts w:cs="Arial-Narrow;Arial Narrow" w:ascii="Arial-Narrow;Arial Narrow" w:hAnsi="Arial-Narrow;Arial Narrow"/>
          <w:sz w:val="20"/>
          <w:szCs w:val="20"/>
        </w:rPr>
        <w:t>Copia dell’atto del notaio (nel caso di cessione per atto tra vivi);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ind w:left="284" w:hanging="283"/>
        <w:rPr>
          <w:color w:val="000000"/>
        </w:rPr>
      </w:pPr>
      <w:r>
        <w:rPr>
          <w:rFonts w:cs="Arial-Narrow;Arial Narrow" w:ascii="Arial-Narrow;Arial Narrow" w:hAnsi="Arial-Narrow;Arial Narrow"/>
          <w:sz w:val="20"/>
          <w:szCs w:val="20"/>
        </w:rPr>
        <w:t>Copia della dichiarazione di successione (nel caso di eredità non rientrante tra quelle di cui all’art. 28, comma 7 del d. lgs. 31 ottobre 1990 n. 346 (Approvazione del testo unico delle disposizioni concernenti l’imposta delle successioni e donazioni) e successive modifiche e integrazioni;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ind w:left="284" w:hanging="283"/>
        <w:rPr>
          <w:color w:val="000000"/>
        </w:rPr>
      </w:pPr>
      <w:r>
        <w:rPr>
          <w:rFonts w:cs="Arial-Narrow;Arial Narrow" w:ascii="Arial-Narrow;Arial Narrow" w:hAnsi="Arial-Narrow;Arial Narrow"/>
          <w:sz w:val="20"/>
          <w:szCs w:val="20"/>
        </w:rPr>
        <w:t>Dichiarazione sostitutiva di atto di notorietà relativa ai dati identificativi degli eredi nel caso in cui non sussista l’obbligo di presentare denuncia di successione;</w:t>
      </w:r>
    </w:p>
    <w:p>
      <w:pPr>
        <w:pStyle w:val="Default"/>
        <w:numPr>
          <w:ilvl w:val="0"/>
          <w:numId w:val="10"/>
        </w:numPr>
        <w:ind w:left="284" w:hanging="28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municazione dei dati ai fini delle verifiche contributive di cui agli artt. 4-bis e 4-ter legge regionale n. 10/2001</w:t>
      </w:r>
    </w:p>
    <w:p>
      <w:pPr>
        <w:pStyle w:val="Default"/>
        <w:numPr>
          <w:ilvl w:val="0"/>
          <w:numId w:val="10"/>
        </w:numPr>
        <w:ind w:left="284" w:hanging="283"/>
        <w:rPr>
          <w:color w:val="000000"/>
        </w:rPr>
      </w:pPr>
      <w:r>
        <w:rPr>
          <w:rFonts w:cs="Arial-Narrow;Arial Narrow" w:ascii="Arial-Narrow;Arial Narrow" w:hAnsi="Arial-Narrow;Arial Narrow"/>
          <w:sz w:val="20"/>
          <w:szCs w:val="20"/>
        </w:rPr>
        <w:t>(per i cittadini extracomunitari) Fotocopia del permesso di soggiorno, in corso di validità, che consenta l’esercizio di lavoro autonomo in Italia, secondo le vigenti normative;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nformativa sul trattamento dei dati personali (articolo 13 GDPR 2016/679/U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l Comune di Pozzoleone, in qualità di titolare, con sede in via Roma n. 5 Pozzoleone (VI)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- Email: </w:t>
      </w:r>
      <w:hyperlink r:id="rId4">
        <w:r>
          <w:rPr>
            <w:rStyle w:val="InternetLink"/>
            <w:rFonts w:cs="Arial Narrow" w:ascii="Arial Narrow" w:hAnsi="Arial Narrow"/>
            <w:i/>
            <w:sz w:val="20"/>
            <w:szCs w:val="20"/>
            <w:lang w:val="en-US"/>
          </w:rPr>
          <w:t>protocollo@comune.pozzoleone.vi.it</w:t>
        </w:r>
      </w:hyperlink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- PEC: </w:t>
      </w:r>
      <w:hyperlink r:id="rId5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protocollo.pozzoleone.vi@pecveneto.it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  - Centralino: 0444 462203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ratterà i dati personali conferiti, con modalità prevalentemente informatiche e telematiche, per le finalità previste dal Regolamento (UE) 2016/679 (GDPR), in particolare per l’esecuzione dei propri compiti di interesse pubblico e per l’espletamento della pratica in oggetto, ivi incluse le finalità di archiviazione, di ricerca storica e di analisi per scopi statistic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 conferimento dei dati è obbligatorio e il loro mancato inserimento non consente di completare il procedimento avviato. I dati saranno trattati per tutto il tempo del procedimento e, successivamente alla cessazione del procedimento, i dati saranno conservati in conformità alle norme sulla conservazione della documentazione amministrativa. I dati saranno trattati esclusivamente dal personale e da collaboratori del Comune di Pozzoleone o de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Gli interessati hanno il diritto di chiedere al titolare del trattamento l'accesso ai dati personali e la rettifica o la cancellazione degli stessi o la limitazione del trattamento che li riguarda o di opporsi al trattamento (artt. 15 e ss. del GDPR). L'apposita istanza è presentata al Comune di Pozzoleone quale titolare del trattamento dei dati suindicati.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on la firma della presente istanza e previa lettura di quanto in essa contenuto, Lei presta il consenso al trattamento dei dati secondo le finalità e con le modalità sopra descritte.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uogo e data _________________________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ind w:left="666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IRMA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chiarazione sostitutiva di atto di notorietà per la richiesta di sub-ingresso per causa di morte in autorizzazione per il commercio su area pubblica</w:t>
      </w:r>
    </w:p>
    <w:p>
      <w:pPr>
        <w:pStyle w:val="Default"/>
        <w:ind w:right="35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(Art. 47 D.P.R. 445 del 28.12.2000)</w:t>
      </w:r>
    </w:p>
    <w:p>
      <w:pPr>
        <w:pStyle w:val="Test"/>
        <w:tabs>
          <w:tab w:val="clear" w:pos="720"/>
          <w:tab w:val="left" w:pos="9639" w:leader="dot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19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19"/>
          <w:szCs w:val="23"/>
        </w:rPr>
      </w:r>
    </w:p>
    <w:p>
      <w:pPr>
        <w:pStyle w:val="Test"/>
        <w:tabs>
          <w:tab w:val="clear" w:pos="720"/>
          <w:tab w:val="left" w:pos="9639" w:leader="dot"/>
        </w:tabs>
        <w:jc w:val="left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Test"/>
        <w:tabs>
          <w:tab w:val="clear" w:pos="720"/>
          <w:tab w:val="left" w:pos="9639" w:leader="dot"/>
        </w:tabs>
        <w:jc w:val="left"/>
        <w:rPr/>
      </w:pPr>
      <w:r>
        <w:rPr>
          <w:rFonts w:cs="Times New Roman" w:ascii="Times New Roman" w:hAnsi="Times New Roman"/>
          <w:b w:val="false"/>
          <w:sz w:val="19"/>
        </w:rPr>
        <w:t>La/il sottoscritta/o___________________________________________________________________________________________</w:t>
      </w:r>
    </w:p>
    <w:p>
      <w:pPr>
        <w:pStyle w:val="Test"/>
        <w:tabs>
          <w:tab w:val="clear" w:pos="720"/>
          <w:tab w:val="left" w:pos="4536" w:leader="dot"/>
          <w:tab w:val="left" w:pos="9639" w:leader="dot"/>
        </w:tabs>
        <w:jc w:val="left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 xml:space="preserve">nata/o a Comune ___________________________________ Prov. _____ Stato______________________il </w:t>
      </w:r>
      <w:r>
        <w:rPr>
          <w:rFonts w:cs="Times New Roman" w:ascii="Times New Roman" w:hAnsi="Times New Roman"/>
          <w:b w:val="false"/>
          <w:bCs/>
          <w:sz w:val="26"/>
        </w:rPr>
        <w:t>|_|_|/|_|_|/|_|_|_|_|</w:t>
      </w:r>
    </w:p>
    <w:p>
      <w:pPr>
        <w:pStyle w:val="Test"/>
        <w:tabs>
          <w:tab w:val="clear" w:pos="720"/>
          <w:tab w:val="left" w:pos="3544" w:leader="dot"/>
          <w:tab w:val="left" w:pos="8789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b w:val="false"/>
          <w:sz w:val="19"/>
        </w:rPr>
        <w:t>residente a Comune ______________________________Prov. ______ in via _____________________________________ n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consapevole delle conseguenze penali e amministrative di cui agli artt. 75 e 76 dello stesso per il caso di dichiarazioni menda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idascalia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he (</w:t>
      </w:r>
      <w:r>
        <w:rPr>
          <w:rFonts w:cs="Times New Roman" w:ascii="Times New Roman" w:hAnsi="Times New Roman"/>
          <w:i/>
          <w:sz w:val="15"/>
        </w:rPr>
        <w:t xml:space="preserve">cognome e nome del defunto) </w:t>
      </w:r>
      <w:r>
        <w:rPr>
          <w:rFonts w:cs="Times New Roman" w:ascii="Times New Roman" w:hAnsi="Times New Roman"/>
          <w:bCs/>
          <w:sz w:val="19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Cs/>
          <w:sz w:val="19"/>
        </w:rPr>
        <w:t>__________________________________________________________________________________________________________</w:t>
      </w:r>
    </w:p>
    <w:p>
      <w:pPr>
        <w:pStyle w:val="Test"/>
        <w:tabs>
          <w:tab w:val="clear" w:pos="720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 xml:space="preserve">nata/o a Comune _____________________________Prov. _____ Stato____________________________ il </w:t>
      </w:r>
      <w:r>
        <w:rPr>
          <w:rFonts w:cs="Times New Roman" w:ascii="Times New Roman" w:hAnsi="Times New Roman"/>
          <w:b w:val="false"/>
          <w:bCs/>
          <w:sz w:val="26"/>
        </w:rPr>
        <w:t>|_|_|/|_|_|/|_|_|_|_|</w:t>
      </w:r>
    </w:p>
    <w:p>
      <w:pPr>
        <w:pStyle w:val="Test"/>
        <w:tabs>
          <w:tab w:val="clear" w:pos="720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 xml:space="preserve">è deceduta/o a Comune ________________________Prov. _____ Stato____________________________ il </w:t>
      </w:r>
      <w:r>
        <w:rPr>
          <w:rFonts w:cs="Times New Roman" w:ascii="Times New Roman" w:hAnsi="Times New Roman"/>
          <w:b w:val="false"/>
          <w:bCs/>
          <w:sz w:val="26"/>
        </w:rPr>
        <w:t>|_|_|/|_|_|/|_|_|_|_|</w:t>
      </w:r>
    </w:p>
    <w:p>
      <w:pPr>
        <w:pStyle w:val="Test"/>
        <w:tabs>
          <w:tab w:val="clear" w:pos="720"/>
          <w:tab w:val="left" w:pos="4536" w:leader="dot"/>
          <w:tab w:val="left" w:pos="9498" w:leader="dot"/>
        </w:tabs>
        <w:jc w:val="left"/>
        <w:rPr/>
      </w:pPr>
      <w:r>
        <w:rPr>
          <w:rFonts w:cs="Times New Roman" w:ascii="Times New Roman" w:hAnsi="Times New Roman"/>
          <w:b w:val="false"/>
          <w:sz w:val="19"/>
        </w:rPr>
        <w:t>era residente a Comune ________________________ Prov. ____ in via _______________________________________n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19"/>
        </w:rPr>
        <w:t></w:t>
      </w:r>
      <w:r>
        <w:rPr>
          <w:rFonts w:cs="Times New Roman" w:ascii="Times New Roman" w:hAnsi="Times New Roman"/>
          <w:sz w:val="19"/>
        </w:rPr>
        <w:t xml:space="preserve"> </w:t>
      </w:r>
      <w:r>
        <w:rPr/>
        <w:t>senza lasciare testamento, pertanto i suoi eredi legittimi sono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2381"/>
      </w:tblGrid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Data nasc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rapporto parentel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Corpodeltesto22"/>
        <w:tabs>
          <w:tab w:val="clear" w:pos="720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</w:rPr>
        <w:t>lasciando testamento, e scegliendo come eredi comunque i soggetti di cui all’art. art. 28, comma 7 del D. lgs. 31 ottobre 1990  n. 346 (coniuge e parenti in linea retta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2381"/>
      </w:tblGrid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Data nasc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rapporto parentel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Didascal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he il valore dell’attivo ereditario non è superiore ad €.. 25.822,46=.</w:t>
      </w:r>
    </w:p>
    <w:p>
      <w:pPr>
        <w:pStyle w:val="Normal"/>
        <w:spacing w:lineRule="auto" w:line="240" w:before="0" w:after="0"/>
        <w:ind w:left="900" w:hanging="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Luogo e data_____________________</w:t>
        <w:tab/>
        <w:t>FIRMA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494030</wp:posOffset>
                </wp:positionV>
                <wp:extent cx="6646545" cy="527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27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llegato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dichiarazione di altre persone indicate all’art. 2 del D.P.R. 252/1998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3.35pt;height:41.55pt;mso-wrap-distance-left:9.05pt;mso-wrap-distance-right:9.05pt;mso-wrap-distance-top:0pt;mso-wrap-distance-bottom:0pt;margin-top:-38.9pt;mso-position-vertical-relative:text;margin-left:-6pt;mso-position-horizontal-relative:text">
                <v:textbox inset="0.1in,0.169444444444444in"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llegato 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dichiarazione di altre persone indicate all’art. 2 del D.P.R. 252/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8425</wp:posOffset>
                </wp:positionV>
                <wp:extent cx="6646545" cy="2651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underscore"/>
                                <w:tab w:val="left" w:pos="5670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gnome</w:t>
                              <w:tab/>
                              <w:t xml:space="preserve"> Nome</w:t>
                              <w:tab/>
                              <w:t>C.F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underscore"/>
                                <w:tab w:val="left" w:pos="2127" w:leader="underscore"/>
                                <w:tab w:val="left" w:pos="2552" w:leader="underscore"/>
                                <w:tab w:val="left" w:pos="8505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ata di nasci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 /___ /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Cittadinanza</w:t>
                              <w:tab/>
                              <w:t xml:space="preserve"> Sesso: M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F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underscore"/>
                                <w:tab w:val="left" w:pos="5245" w:leader="underscore"/>
                                <w:tab w:val="left" w:pos="9923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uogo di nascita: Stato</w:t>
                              <w:tab/>
                              <w:t>Provincia</w:t>
                              <w:tab/>
                              <w:t>Comu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806" w:leader="underscore"/>
                                <w:tab w:val="left" w:pos="9923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Residenza: </w:t>
                              <w:tab/>
                              <w:t>Provincia</w:t>
                              <w:tab/>
                              <w:t xml:space="preserve"> Comu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6521" w:leader="underscore"/>
                                <w:tab w:val="left" w:pos="7655" w:leader="underscore"/>
                                <w:tab w:val="left" w:pos="9923" w:leader="underscore"/>
                              </w:tabs>
                              <w:spacing w:lineRule="auto" w:line="240" w:before="0" w:after="0"/>
                              <w:ind w:left="1240" w:firstLine="3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a, piazza, ecc.</w:t>
                              <w:tab/>
                              <w:t xml:space="preserve"> N.</w:t>
                              <w:tab/>
                              <w:t xml:space="preserve"> CAP</w:t>
                              <w:tab/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CHIARA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284" w:right="200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 essere in possesso dei requisiti morali previsti dal vigente ordinamento in materia di commercio, ed in particolare dall’art. 71 del D.Lgs. 26 marzo 2010, n. 59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ind w:left="284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Grassetto"/>
                                <w:sz w:val="22"/>
                                <w:szCs w:val="22"/>
                                <w:lang w:eastAsia="it-IT"/>
                              </w:rPr>
                              <w:t>(solo nel caso di somministrazione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di possedere i requisiti morali di cui agli artt. 11, 12 e 92 del TULPS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284" w:right="200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 non sussistono nei propri confronti "cause di divieto, di decadenza o di sospensione di cui all'art. 67 del D.lgs. 6 settembre 2011, n. 159" (antimafia).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auto" w:line="240" w:before="0" w:after="0"/>
                              <w:ind w:left="120" w:right="20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l sottoscritto è consapevole che le dichiarazioni false, la falsità negli atti e l'uso di atti falsi comportano l’applicazione delle sanzioni penali previste dall'art. 76 del D.P.R. 28.12.2000 n. 445.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tabs>
                                <w:tab w:val="clear" w:pos="720"/>
                                <w:tab w:val="left" w:pos="2213" w:leader="underscore"/>
                                <w:tab w:val="left" w:pos="4882" w:leader="none"/>
                                <w:tab w:val="left" w:pos="8563" w:leader="underscore"/>
                              </w:tabs>
                              <w:spacing w:lineRule="auto" w:line="240" w:before="0" w:after="0"/>
                              <w:ind w:left="120" w:right="20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llegata fotocopia di documento di identità 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tabs>
                                <w:tab w:val="clear" w:pos="720"/>
                                <w:tab w:val="left" w:pos="2213" w:leader="underscore"/>
                                <w:tab w:val="left" w:pos="4882" w:leader="none"/>
                                <w:tab w:val="left" w:pos="9356" w:leader="underscore"/>
                              </w:tabs>
                              <w:spacing w:lineRule="auto" w:line="240" w:before="0" w:after="0"/>
                              <w:ind w:left="1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"/>
                                <w:sz w:val="22"/>
                                <w:szCs w:val="22"/>
                                <w:lang w:eastAsia="it-IT"/>
                              </w:rPr>
                              <w:t>Data</w:t>
                              <w:tab/>
                              <w:tab/>
                              <w:t>Firm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208.75pt;mso-wrap-distance-left:9.05pt;mso-wrap-distance-right:9.05pt;mso-wrap-distance-top:0pt;mso-wrap-distance-bottom:0pt;margin-top:7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underscore"/>
                          <w:tab w:val="left" w:pos="5670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ognome</w:t>
                        <w:tab/>
                        <w:t xml:space="preserve"> Nome</w:t>
                        <w:tab/>
                        <w:t>C.F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|__|__|__|__|__|__|__|__|__|__|__|__|__|__|__|__|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underscore"/>
                          <w:tab w:val="left" w:pos="2127" w:leader="underscore"/>
                          <w:tab w:val="left" w:pos="2552" w:leader="underscore"/>
                          <w:tab w:val="left" w:pos="8505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ata di nascita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 /___ /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Cittadinanza</w:t>
                        <w:tab/>
                        <w:t xml:space="preserve"> Sesso: M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F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underscore"/>
                          <w:tab w:val="left" w:pos="5245" w:leader="underscore"/>
                          <w:tab w:val="left" w:pos="9923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uogo di nascita: Stato</w:t>
                        <w:tab/>
                        <w:t>Provincia</w:t>
                        <w:tab/>
                        <w:t>Comu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806" w:leader="underscore"/>
                          <w:tab w:val="left" w:pos="9923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Residenza: </w:t>
                        <w:tab/>
                        <w:t>Provincia</w:t>
                        <w:tab/>
                        <w:t xml:space="preserve"> Comu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6521" w:leader="underscore"/>
                          <w:tab w:val="left" w:pos="7655" w:leader="underscore"/>
                          <w:tab w:val="left" w:pos="9923" w:leader="underscore"/>
                        </w:tabs>
                        <w:spacing w:lineRule="auto" w:line="240" w:before="0" w:after="0"/>
                        <w:ind w:left="1240" w:firstLine="3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ia, piazza, ecc.</w:t>
                        <w:tab/>
                        <w:t xml:space="preserve"> N.</w:t>
                        <w:tab/>
                        <w:t xml:space="preserve"> CAP</w:t>
                        <w:tab/>
                      </w:r>
                    </w:p>
                    <w:p>
                      <w:pPr>
                        <w:pStyle w:val="Corpodeltesto1"/>
                        <w:shd w:fill="auto" w:val="clear"/>
                        <w:spacing w:lineRule="auto" w:line="240" w:before="0" w:after="0"/>
                        <w:ind w:left="3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CHIARA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284" w:right="200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 essere in possesso dei requisiti morali previsti dal vigente ordinamento in materia di commercio, ed in particolare dall’art. 71 del D.Lgs. 26 marzo 2010, n. 59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83" w:leader="none"/>
                        </w:tabs>
                        <w:spacing w:lineRule="auto" w:line="240" w:before="0" w:after="0"/>
                        <w:ind w:left="284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CorpodeltestoGrassetto"/>
                          <w:sz w:val="22"/>
                          <w:szCs w:val="22"/>
                          <w:lang w:eastAsia="it-IT"/>
                        </w:rPr>
                        <w:t>(solo nel caso di somministrazione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di possedere i requisiti morali di cui agli artt. 11, 12 e 92 del TULPS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284" w:right="200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he non sussistono nei propri confronti "cause di divieto, di decadenza o di sospensione di cui all'art. 67 del D.lgs. 6 settembre 2011, n. 159" (antimafia).</w:t>
                      </w:r>
                    </w:p>
                    <w:p>
                      <w:pPr>
                        <w:pStyle w:val="Corpodeltesto1"/>
                        <w:shd w:fill="auto" w:val="clear"/>
                        <w:spacing w:lineRule="auto" w:line="240" w:before="0" w:after="0"/>
                        <w:ind w:left="120" w:right="200"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Il sottoscritto è consapevole che le dichiarazioni false, la falsità negli atti e l'uso di atti falsi comportano l’applicazione delle sanzioni penali previste dall'art. 76 del D.P.R. 28.12.2000 n. 445.</w:t>
                      </w:r>
                    </w:p>
                    <w:p>
                      <w:pPr>
                        <w:pStyle w:val="Corpodeltesto1"/>
                        <w:shd w:fill="auto" w:val="clear"/>
                        <w:tabs>
                          <w:tab w:val="clear" w:pos="720"/>
                          <w:tab w:val="left" w:pos="2213" w:leader="underscore"/>
                          <w:tab w:val="left" w:pos="4882" w:leader="none"/>
                          <w:tab w:val="left" w:pos="8563" w:leader="underscore"/>
                        </w:tabs>
                        <w:spacing w:lineRule="auto" w:line="240" w:before="0" w:after="0"/>
                        <w:ind w:left="120" w:right="20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llegata fotocopia di documento di identità </w:t>
                      </w:r>
                    </w:p>
                    <w:p>
                      <w:pPr>
                        <w:pStyle w:val="Corpodeltesto1"/>
                        <w:shd w:fill="auto" w:val="clear"/>
                        <w:tabs>
                          <w:tab w:val="clear" w:pos="720"/>
                          <w:tab w:val="left" w:pos="2213" w:leader="underscore"/>
                          <w:tab w:val="left" w:pos="4882" w:leader="none"/>
                          <w:tab w:val="left" w:pos="9356" w:leader="underscore"/>
                        </w:tabs>
                        <w:spacing w:lineRule="auto" w:line="240" w:before="0" w:after="0"/>
                        <w:ind w:left="120" w:right="200" w:hanging="0"/>
                        <w:jc w:val="left"/>
                        <w:rPr/>
                      </w:pPr>
                      <w:r>
                        <w:rPr>
                          <w:rStyle w:val="Corpodeltesto7"/>
                          <w:sz w:val="22"/>
                          <w:szCs w:val="22"/>
                          <w:lang w:eastAsia="it-IT"/>
                        </w:rPr>
                        <w:t>Data</w:t>
                        <w:tab/>
                        <w:tab/>
                        <w:t>Firm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65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263140</wp:posOffset>
                </wp:positionV>
                <wp:extent cx="6646545" cy="2651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underscore"/>
                                <w:tab w:val="left" w:pos="5670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gnome</w:t>
                              <w:tab/>
                              <w:t xml:space="preserve"> Nome</w:t>
                              <w:tab/>
                              <w:t>C.F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underscore"/>
                                <w:tab w:val="left" w:pos="2127" w:leader="underscore"/>
                                <w:tab w:val="left" w:pos="2552" w:leader="underscore"/>
                                <w:tab w:val="left" w:pos="8505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ata di nasci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 /___ /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Cittadinanza</w:t>
                              <w:tab/>
                              <w:t xml:space="preserve"> Sesso: M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F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underscore"/>
                                <w:tab w:val="left" w:pos="5245" w:leader="underscore"/>
                                <w:tab w:val="left" w:pos="9923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uogo di nascita: Stato</w:t>
                              <w:tab/>
                              <w:t>Provincia</w:t>
                              <w:tab/>
                              <w:t>Comu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806" w:leader="underscore"/>
                                <w:tab w:val="left" w:pos="9923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Residenza: </w:t>
                              <w:tab/>
                              <w:t>Provincia</w:t>
                              <w:tab/>
                              <w:t xml:space="preserve"> Comu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6521" w:leader="underscore"/>
                                <w:tab w:val="left" w:pos="7655" w:leader="underscore"/>
                                <w:tab w:val="left" w:pos="9923" w:leader="underscore"/>
                              </w:tabs>
                              <w:spacing w:lineRule="auto" w:line="240" w:before="0" w:after="0"/>
                              <w:ind w:left="1240" w:firstLine="3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a, piazza, ecc.</w:t>
                              <w:tab/>
                              <w:t xml:space="preserve"> N.</w:t>
                              <w:tab/>
                              <w:t xml:space="preserve"> CAP</w:t>
                              <w:tab/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CHIARA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284" w:right="200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 essere in possesso dei requisiti morali previsti dal vigente ordinamento in materia di commercio, ed in particolare dall’art. 71 del D.Lgs. 26 marzo 2010, n. 59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ind w:left="284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Grassetto"/>
                                <w:sz w:val="22"/>
                                <w:szCs w:val="22"/>
                                <w:lang w:eastAsia="it-IT"/>
                              </w:rPr>
                              <w:t>(solo nel caso di somministrazione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di possedere i requisiti morali di cui agli artt. 11, 12 e 92 del TULPS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284" w:right="200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 non sussistono nei propri confronti "cause di divieto, di decadenza o di sospensione di cui all'art. 67 del D.lgs. 6 settembre 2011, n. 159" (antimafia).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auto" w:line="240" w:before="0" w:after="0"/>
                              <w:ind w:left="120" w:right="20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l sottoscritto è consapevole che le dichiarazioni false, la falsità negli atti e l'uso di atti falsi comportano l’applicazione delle sanzioni penali previste dall'art. 76 del D.P.R. 28.12.2000 n. 445.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tabs>
                                <w:tab w:val="clear" w:pos="720"/>
                                <w:tab w:val="left" w:pos="2213" w:leader="underscore"/>
                                <w:tab w:val="left" w:pos="4882" w:leader="none"/>
                                <w:tab w:val="left" w:pos="8563" w:leader="underscore"/>
                              </w:tabs>
                              <w:spacing w:lineRule="auto" w:line="240" w:before="0" w:after="0"/>
                              <w:ind w:left="120" w:right="20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llegata fotocopia di documento di identità 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tabs>
                                <w:tab w:val="clear" w:pos="720"/>
                                <w:tab w:val="left" w:pos="2213" w:leader="underscore"/>
                                <w:tab w:val="left" w:pos="4882" w:leader="none"/>
                                <w:tab w:val="left" w:pos="9356" w:leader="underscore"/>
                              </w:tabs>
                              <w:spacing w:lineRule="auto" w:line="240" w:before="0" w:after="0"/>
                              <w:ind w:left="1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"/>
                                <w:sz w:val="22"/>
                                <w:szCs w:val="22"/>
                                <w:lang w:eastAsia="it-IT"/>
                              </w:rPr>
                              <w:t>Data</w:t>
                              <w:tab/>
                              <w:tab/>
                              <w:t>Firm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208.75pt;mso-wrap-distance-left:9.05pt;mso-wrap-distance-right:9.05pt;mso-wrap-distance-top:0pt;mso-wrap-distance-bottom:0pt;margin-top:178.2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underscore"/>
                          <w:tab w:val="left" w:pos="5670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ognome</w:t>
                        <w:tab/>
                        <w:t xml:space="preserve"> Nome</w:t>
                        <w:tab/>
                        <w:t>C.F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|__|__|__|__|__|__|__|__|__|__|__|__|__|__|__|__|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underscore"/>
                          <w:tab w:val="left" w:pos="2127" w:leader="underscore"/>
                          <w:tab w:val="left" w:pos="2552" w:leader="underscore"/>
                          <w:tab w:val="left" w:pos="8505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ata di nascita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 /___ /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Cittadinanza</w:t>
                        <w:tab/>
                        <w:t xml:space="preserve"> Sesso: M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F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underscore"/>
                          <w:tab w:val="left" w:pos="5245" w:leader="underscore"/>
                          <w:tab w:val="left" w:pos="9923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uogo di nascita: Stato</w:t>
                        <w:tab/>
                        <w:t>Provincia</w:t>
                        <w:tab/>
                        <w:t>Comu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806" w:leader="underscore"/>
                          <w:tab w:val="left" w:pos="9923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Residenza: </w:t>
                        <w:tab/>
                        <w:t>Provincia</w:t>
                        <w:tab/>
                        <w:t xml:space="preserve"> Comu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6521" w:leader="underscore"/>
                          <w:tab w:val="left" w:pos="7655" w:leader="underscore"/>
                          <w:tab w:val="left" w:pos="9923" w:leader="underscore"/>
                        </w:tabs>
                        <w:spacing w:lineRule="auto" w:line="240" w:before="0" w:after="0"/>
                        <w:ind w:left="1240" w:firstLine="3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ia, piazza, ecc.</w:t>
                        <w:tab/>
                        <w:t xml:space="preserve"> N.</w:t>
                        <w:tab/>
                        <w:t xml:space="preserve"> CAP</w:t>
                        <w:tab/>
                      </w:r>
                    </w:p>
                    <w:p>
                      <w:pPr>
                        <w:pStyle w:val="Corpodeltesto1"/>
                        <w:shd w:fill="auto" w:val="clear"/>
                        <w:spacing w:lineRule="auto" w:line="240" w:before="0" w:after="0"/>
                        <w:ind w:left="3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CHIARA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284" w:right="200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 essere in possesso dei requisiti morali previsti dal vigente ordinamento in materia di commercio, ed in particolare dall’art. 71 del D.Lgs. 26 marzo 2010, n. 59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83" w:leader="none"/>
                        </w:tabs>
                        <w:spacing w:lineRule="auto" w:line="240" w:before="0" w:after="0"/>
                        <w:ind w:left="284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CorpodeltestoGrassetto"/>
                          <w:sz w:val="22"/>
                          <w:szCs w:val="22"/>
                          <w:lang w:eastAsia="it-IT"/>
                        </w:rPr>
                        <w:t>(solo nel caso di somministrazione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di possedere i requisiti morali di cui agli artt. 11, 12 e 92 del TULPS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284" w:right="200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he non sussistono nei propri confronti "cause di divieto, di decadenza o di sospensione di cui all'art. 67 del D.lgs. 6 settembre 2011, n. 159" (antimafia).</w:t>
                      </w:r>
                    </w:p>
                    <w:p>
                      <w:pPr>
                        <w:pStyle w:val="Corpodeltesto1"/>
                        <w:shd w:fill="auto" w:val="clear"/>
                        <w:spacing w:lineRule="auto" w:line="240" w:before="0" w:after="0"/>
                        <w:ind w:left="120" w:right="200"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Il sottoscritto è consapevole che le dichiarazioni false, la falsità negli atti e l'uso di atti falsi comportano l’applicazione delle sanzioni penali previste dall'art. 76 del D.P.R. 28.12.2000 n. 445.</w:t>
                      </w:r>
                    </w:p>
                    <w:p>
                      <w:pPr>
                        <w:pStyle w:val="Corpodeltesto1"/>
                        <w:shd w:fill="auto" w:val="clear"/>
                        <w:tabs>
                          <w:tab w:val="clear" w:pos="720"/>
                          <w:tab w:val="left" w:pos="2213" w:leader="underscore"/>
                          <w:tab w:val="left" w:pos="4882" w:leader="none"/>
                          <w:tab w:val="left" w:pos="8563" w:leader="underscore"/>
                        </w:tabs>
                        <w:spacing w:lineRule="auto" w:line="240" w:before="0" w:after="0"/>
                        <w:ind w:left="120" w:right="20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llegata fotocopia di documento di identità </w:t>
                      </w:r>
                    </w:p>
                    <w:p>
                      <w:pPr>
                        <w:pStyle w:val="Corpodeltesto1"/>
                        <w:shd w:fill="auto" w:val="clear"/>
                        <w:tabs>
                          <w:tab w:val="clear" w:pos="720"/>
                          <w:tab w:val="left" w:pos="2213" w:leader="underscore"/>
                          <w:tab w:val="left" w:pos="4882" w:leader="none"/>
                          <w:tab w:val="left" w:pos="9356" w:leader="underscore"/>
                        </w:tabs>
                        <w:spacing w:lineRule="auto" w:line="240" w:before="0" w:after="0"/>
                        <w:ind w:left="120" w:right="200" w:hanging="0"/>
                        <w:jc w:val="left"/>
                        <w:rPr/>
                      </w:pPr>
                      <w:r>
                        <w:rPr>
                          <w:rStyle w:val="Corpodeltesto7"/>
                          <w:sz w:val="22"/>
                          <w:szCs w:val="22"/>
                          <w:lang w:eastAsia="it-IT"/>
                        </w:rPr>
                        <w:t>Data</w:t>
                        <w:tab/>
                        <w:tab/>
                        <w:t>Firm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241925</wp:posOffset>
                </wp:positionV>
                <wp:extent cx="6646545" cy="2651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underscore"/>
                                <w:tab w:val="left" w:pos="5670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gnome</w:t>
                              <w:tab/>
                              <w:t xml:space="preserve"> Nome</w:t>
                              <w:tab/>
                              <w:t>C.F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underscore"/>
                                <w:tab w:val="left" w:pos="2127" w:leader="underscore"/>
                                <w:tab w:val="left" w:pos="2552" w:leader="underscore"/>
                                <w:tab w:val="left" w:pos="8505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ata di nasci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 /___ /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Cittadinanza</w:t>
                              <w:tab/>
                              <w:t xml:space="preserve"> Sesso: M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F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underscore"/>
                                <w:tab w:val="left" w:pos="5245" w:leader="underscore"/>
                                <w:tab w:val="left" w:pos="9923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uogo di nascita: Stato</w:t>
                              <w:tab/>
                              <w:t>Provincia</w:t>
                              <w:tab/>
                              <w:t>Comu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806" w:leader="underscore"/>
                                <w:tab w:val="left" w:pos="9923" w:leader="underscor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Residenza: </w:t>
                              <w:tab/>
                              <w:t>Provincia</w:t>
                              <w:tab/>
                              <w:t xml:space="preserve"> Comu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6521" w:leader="underscore"/>
                                <w:tab w:val="left" w:pos="7655" w:leader="underscore"/>
                                <w:tab w:val="left" w:pos="9923" w:leader="underscore"/>
                              </w:tabs>
                              <w:spacing w:lineRule="auto" w:line="240" w:before="0" w:after="0"/>
                              <w:ind w:left="1240" w:firstLine="3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a, piazza, ecc.</w:t>
                              <w:tab/>
                              <w:t xml:space="preserve"> N.</w:t>
                              <w:tab/>
                              <w:t xml:space="preserve"> CAP</w:t>
                              <w:tab/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CHIARA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284" w:right="200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 essere in possesso dei requisiti morali previsti dal vigente ordinamento in materia di commercio, ed in particolare dall’art. 71 del D.Lgs. 26 marzo 2010, n. 59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ind w:left="284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Grassetto"/>
                                <w:sz w:val="22"/>
                                <w:szCs w:val="22"/>
                                <w:lang w:eastAsia="it-IT"/>
                              </w:rPr>
                              <w:t>(solo nel caso di somministrazione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di possedere i requisiti morali di cui agli artt. 11, 12 e 92 del TULPS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284" w:right="200" w:hanging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 non sussistono nei propri confronti "cause di divieto, di decadenza o di sospensione di cui all'art. 67 del D.lgs. 6 settembre 2011, n. 159" (antimafia).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auto" w:line="240" w:before="0" w:after="0"/>
                              <w:ind w:left="120" w:right="20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l sottoscritto è consapevole che le dichiarazioni false, la falsità negli atti e l'uso di atti falsi comportano l’applicazione delle sanzioni penali previste dall'art. 76 del D.P.R. 28.12.2000 n. 445.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tabs>
                                <w:tab w:val="clear" w:pos="720"/>
                                <w:tab w:val="left" w:pos="2213" w:leader="underscore"/>
                                <w:tab w:val="left" w:pos="4882" w:leader="none"/>
                                <w:tab w:val="left" w:pos="8563" w:leader="underscore"/>
                              </w:tabs>
                              <w:spacing w:lineRule="auto" w:line="240" w:before="0" w:after="0"/>
                              <w:ind w:left="120" w:right="20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llegata fotocopia di documento di identità 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tabs>
                                <w:tab w:val="clear" w:pos="720"/>
                                <w:tab w:val="left" w:pos="2213" w:leader="underscore"/>
                                <w:tab w:val="left" w:pos="4882" w:leader="none"/>
                                <w:tab w:val="left" w:pos="9356" w:leader="underscore"/>
                              </w:tabs>
                              <w:spacing w:lineRule="auto" w:line="240" w:before="0" w:after="0"/>
                              <w:ind w:left="1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"/>
                                <w:sz w:val="22"/>
                                <w:szCs w:val="22"/>
                                <w:lang w:eastAsia="it-IT"/>
                              </w:rPr>
                              <w:t>Data</w:t>
                              <w:tab/>
                              <w:tab/>
                              <w:t>Firm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208.75pt;mso-wrap-distance-left:9.05pt;mso-wrap-distance-right:9.05pt;mso-wrap-distance-top:0pt;mso-wrap-distance-bottom:0pt;margin-top:412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underscore"/>
                          <w:tab w:val="left" w:pos="5670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ognome</w:t>
                        <w:tab/>
                        <w:t xml:space="preserve"> Nome</w:t>
                        <w:tab/>
                        <w:t>C.F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|__|__|__|__|__|__|__|__|__|__|__|__|__|__|__|__|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underscore"/>
                          <w:tab w:val="left" w:pos="2127" w:leader="underscore"/>
                          <w:tab w:val="left" w:pos="2552" w:leader="underscore"/>
                          <w:tab w:val="left" w:pos="8505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ata di nascita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 /___ /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Cittadinanza</w:t>
                        <w:tab/>
                        <w:t xml:space="preserve"> Sesso: M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F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underscore"/>
                          <w:tab w:val="left" w:pos="5245" w:leader="underscore"/>
                          <w:tab w:val="left" w:pos="9923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uogo di nascita: Stato</w:t>
                        <w:tab/>
                        <w:t>Provincia</w:t>
                        <w:tab/>
                        <w:t>Comu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806" w:leader="underscore"/>
                          <w:tab w:val="left" w:pos="9923" w:leader="underscore"/>
                        </w:tabs>
                        <w:spacing w:lineRule="auto" w:line="240" w:before="0" w:after="0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Residenza: </w:t>
                        <w:tab/>
                        <w:t>Provincia</w:t>
                        <w:tab/>
                        <w:t xml:space="preserve"> Comu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6521" w:leader="underscore"/>
                          <w:tab w:val="left" w:pos="7655" w:leader="underscore"/>
                          <w:tab w:val="left" w:pos="9923" w:leader="underscore"/>
                        </w:tabs>
                        <w:spacing w:lineRule="auto" w:line="240" w:before="0" w:after="0"/>
                        <w:ind w:left="1240" w:firstLine="3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ia, piazza, ecc.</w:t>
                        <w:tab/>
                        <w:t xml:space="preserve"> N.</w:t>
                        <w:tab/>
                        <w:t xml:space="preserve"> CAP</w:t>
                        <w:tab/>
                      </w:r>
                    </w:p>
                    <w:p>
                      <w:pPr>
                        <w:pStyle w:val="Corpodeltesto1"/>
                        <w:shd w:fill="auto" w:val="clear"/>
                        <w:spacing w:lineRule="auto" w:line="240" w:before="0" w:after="0"/>
                        <w:ind w:left="3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CHIARA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284" w:right="200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 essere in possesso dei requisiti morali previsti dal vigente ordinamento in materia di commercio, ed in particolare dall’art. 71 del D.Lgs. 26 marzo 2010, n. 59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83" w:leader="none"/>
                        </w:tabs>
                        <w:spacing w:lineRule="auto" w:line="240" w:before="0" w:after="0"/>
                        <w:ind w:left="284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CorpodeltestoGrassetto"/>
                          <w:sz w:val="22"/>
                          <w:szCs w:val="22"/>
                          <w:lang w:eastAsia="it-IT"/>
                        </w:rPr>
                        <w:t>(solo nel caso di somministrazione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di possedere i requisiti morali di cui agli artt. 11, 12 e 92 del TULPS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284" w:right="200" w:hanging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he non sussistono nei propri confronti "cause di divieto, di decadenza o di sospensione di cui all'art. 67 del D.lgs. 6 settembre 2011, n. 159" (antimafia).</w:t>
                      </w:r>
                    </w:p>
                    <w:p>
                      <w:pPr>
                        <w:pStyle w:val="Corpodeltesto1"/>
                        <w:shd w:fill="auto" w:val="clear"/>
                        <w:spacing w:lineRule="auto" w:line="240" w:before="0" w:after="0"/>
                        <w:ind w:left="120" w:right="200"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Il sottoscritto è consapevole che le dichiarazioni false, la falsità negli atti e l'uso di atti falsi comportano l’applicazione delle sanzioni penali previste dall'art. 76 del D.P.R. 28.12.2000 n. 445.</w:t>
                      </w:r>
                    </w:p>
                    <w:p>
                      <w:pPr>
                        <w:pStyle w:val="Corpodeltesto1"/>
                        <w:shd w:fill="auto" w:val="clear"/>
                        <w:tabs>
                          <w:tab w:val="clear" w:pos="720"/>
                          <w:tab w:val="left" w:pos="2213" w:leader="underscore"/>
                          <w:tab w:val="left" w:pos="4882" w:leader="none"/>
                          <w:tab w:val="left" w:pos="8563" w:leader="underscore"/>
                        </w:tabs>
                        <w:spacing w:lineRule="auto" w:line="240" w:before="0" w:after="0"/>
                        <w:ind w:left="120" w:right="20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llegata fotocopia di documento di identità </w:t>
                      </w:r>
                    </w:p>
                    <w:p>
                      <w:pPr>
                        <w:pStyle w:val="Corpodeltesto1"/>
                        <w:shd w:fill="auto" w:val="clear"/>
                        <w:tabs>
                          <w:tab w:val="clear" w:pos="720"/>
                          <w:tab w:val="left" w:pos="2213" w:leader="underscore"/>
                          <w:tab w:val="left" w:pos="4882" w:leader="none"/>
                          <w:tab w:val="left" w:pos="9356" w:leader="underscore"/>
                        </w:tabs>
                        <w:spacing w:lineRule="auto" w:line="240" w:before="0" w:after="0"/>
                        <w:ind w:left="120" w:right="200" w:hanging="0"/>
                        <w:jc w:val="left"/>
                        <w:rPr/>
                      </w:pPr>
                      <w:r>
                        <w:rPr>
                          <w:rStyle w:val="Corpodeltesto7"/>
                          <w:sz w:val="22"/>
                          <w:szCs w:val="22"/>
                          <w:lang w:eastAsia="it-IT"/>
                        </w:rPr>
                        <w:t>Data</w:t>
                        <w:tab/>
                        <w:tab/>
                        <w:t>Firm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legato B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zione del legale rappresentante o preposto all’attività commercia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olo in caso di società esercenti il commercio dei prodotti alimentari quando è compilato il quadro autocertificazione)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ge">
                  <wp:posOffset>1514475</wp:posOffset>
                </wp:positionV>
                <wp:extent cx="6579235" cy="797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 nome luogo di nascita provincia o stato estero di nascita data di nascita codice fiscale cittadinanza sess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M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omune di residenza provincia o stato estero di residenza C.A.P. via, viale, piazza, ecc. numero civico telefono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EGALE RAPPRESENTANTE </w:t>
                              <w:br/>
                              <w:t xml:space="preserve">della società _______________________________________________________________________________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SIGNATO PREPOSTO </w:t>
                              <w:br/>
                              <w:t xml:space="preserve">dalla società _______________________________________________________________________________ </w:t>
                              <w:br/>
                              <w:t xml:space="preserve">in data ____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ICHIAR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i essere in possesso dei requisiti morali previsti dal vigente ordinamento in materia di commercio, ed in particolare dall’art. 71 del D.Lgs. 26 marzo 2010, n. 59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he non sussistono nei propri confronti "cause di divieto, di decadenza o di sospensione di cui all'art. 67 del D.lgs. 6 settembre 2011, n. 15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antimafi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he è in possesso di uno dei seguenti requisiti professionali (art. 71 del D.Lgs. 26 marzo 2010, n. 59): </w:t>
                            </w:r>
                          </w:p>
                          <w:p>
                            <w:pPr>
                              <w:pStyle w:val="Default"/>
                              <w:ind w:left="1134" w:hanging="7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1 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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ttestato di corso professionale per il commercio, la preparazione o la somministrazione degli alimenti riconosciuto dalla Regione ___________________ -conseguito il __________________ presso l’Ente accreditato 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allegato in copi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Default"/>
                              <w:ind w:left="1134" w:hanging="7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2 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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ver prestato la propria opera per almeno 2 anni, anche non continuativi, nel quinquennio precedente, presso imprese esercenti l’attività nel settore alimentare o nel settore della somministrazione di alimenti e bevande con la qualità di ______________________ (dipendente qualificato / addetto alla vendita o all’amministrazione o alla preparazione degli alimenti / socio lavoratore / coadiutore familiare -regolarmente iscritto all'INPS), tipo di attività _______________________: </w:t>
                            </w:r>
                          </w:p>
                          <w:p>
                            <w:pPr>
                              <w:pStyle w:val="Default"/>
                              <w:ind w:left="1134" w:hanging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nominazione __________________________________________________ sede _________________________ </w:t>
                              <w:br/>
                              <w:t xml:space="preserve">periodo dal _________________ al _________________ </w:t>
                            </w:r>
                          </w:p>
                          <w:p>
                            <w:pPr>
                              <w:pStyle w:val="Default"/>
                              <w:ind w:left="1134" w:hanging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nominazione __________________________________________________ sede _________________________ </w:t>
                              <w:br/>
                              <w:t xml:space="preserve">periodo dal _________________ al _________________; </w:t>
                            </w:r>
                          </w:p>
                          <w:p>
                            <w:pPr>
                              <w:pStyle w:val="Default"/>
                              <w:ind w:left="1134" w:hanging="7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3 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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ver esercitato in proprio, per almeno 2 anni, anche non continuativi, nel quinquennio precedente, l'attività di commercio relativa al settore merceologico alimentare o di un’attività di somministrazione di alimenti e bevande dal _______________ al _______________ tipo di attività _________________________________________; </w:t>
                            </w:r>
                          </w:p>
                          <w:p>
                            <w:pPr>
                              <w:pStyle w:val="Default"/>
                              <w:ind w:left="1134" w:hanging="7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4 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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ver conseguito un diploma di scuola media secondaria superiore o di laurea, anche triennale, o di altra scuola ad indirizzo professionale, almeno triennale, purché nel corso di studi siano state previste materie attinenti al commercio, alla preparazione o alla somministrazione di alimenti, presso l’Istituto ______________________________ di 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allegato in copi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Default"/>
                              <w:ind w:left="1134" w:hanging="7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5 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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i essere stato iscritto al R.E.C. della CCIAA di __________________ al n. ____________ per le ex tabelle I–II–III–IV–V–VI–VII– VIII (art. 12, c. 2, D.M. 375/1988) o per l’attività di somministrazione di alimenti e bevande o per la sezione speciale del registro per la gestione di impresa turistica (R.I.T.), salvo cancellazione volontaria o per perdita di requisiti, o di aver superato in data __________________ l’esame di idoneità presso la CCIAA di ________________________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l/La sottoscritto/a è consapevole che le dichiarazioni mendaci, la falsità negli atti e l'uso di atti falsi comportano l'applicazione delle sanzioni penali previste dall'art. 76 del Testo Unico n. 445/2000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llega fotocopia di valido documento d'identità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a                                                                             fir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628.15pt;mso-wrap-distance-left:9.05pt;mso-wrap-distance-right:9.05pt;mso-wrap-distance-top:0pt;mso-wrap-distance-bottom:0pt;margin-top:119.25pt;mso-position-vertical-relative:page;margin-left:4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 xml:space="preserve">Il/La sottoscritto/a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gnome nome luogo di nascita provincia o stato estero di nascita data di nascita codice fiscale cittadinanza sesso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3"/>
                          <w:szCs w:val="22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M            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2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F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omune di residenza provincia o stato estero di residenza C.A.P. via, viale, piazza, ecc. numero civico telefono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LEGALE RAPPRESENTANTE </w:t>
                        <w:br/>
                        <w:t xml:space="preserve">della società _______________________________________________________________________________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6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ESIGNATO PREPOSTO </w:t>
                        <w:br/>
                        <w:t xml:space="preserve">dalla società _______________________________________________________________________________ </w:t>
                        <w:br/>
                        <w:t xml:space="preserve">in data ____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ICHIARA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i essere in possesso dei requisiti morali previsti dal vigente ordinamento in materia di commercio, ed in particolare dall’art. 71 del D.Lgs. 26 marzo 2010, n. 59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he non sussistono nei propri confronti "cause di divieto, di decadenza o di sospensione di cui all'art. 67 del D.lgs. 6 settembre 2011, n. 15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(antimafia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he è in possesso di uno dei seguenti requisiti professionali (art. 71 del D.Lgs. 26 marzo 2010, n. 59): </w:t>
                      </w:r>
                    </w:p>
                    <w:p>
                      <w:pPr>
                        <w:pStyle w:val="Default"/>
                        <w:ind w:left="1134" w:hanging="70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1 </w:t>
                      </w: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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ttestato di corso professionale per il commercio, la preparazione o la somministrazione degli alimenti riconosciuto dalla Regione ___________________ -conseguito il __________________ presso l’Ente accreditato _______________________________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allegato in copia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Default"/>
                        <w:ind w:left="1134" w:hanging="70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2 </w:t>
                      </w: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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ver prestato la propria opera per almeno 2 anni, anche non continuativi, nel quinquennio precedente, presso imprese esercenti l’attività nel settore alimentare o nel settore della somministrazione di alimenti e bevande con la qualità di ______________________ (dipendente qualificato / addetto alla vendita o all’amministrazione o alla preparazione degli alimenti / socio lavoratore / coadiutore familiare -regolarmente iscritto all'INPS), tipo di attività _______________________: </w:t>
                      </w:r>
                    </w:p>
                    <w:p>
                      <w:pPr>
                        <w:pStyle w:val="Default"/>
                        <w:ind w:left="1134" w:hanging="14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enominazione __________________________________________________ sede _________________________ </w:t>
                        <w:br/>
                        <w:t xml:space="preserve">periodo dal _________________ al _________________ </w:t>
                      </w:r>
                    </w:p>
                    <w:p>
                      <w:pPr>
                        <w:pStyle w:val="Default"/>
                        <w:ind w:left="1134" w:hanging="14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enominazione __________________________________________________ sede _________________________ </w:t>
                        <w:br/>
                        <w:t xml:space="preserve">periodo dal _________________ al _________________; </w:t>
                      </w:r>
                    </w:p>
                    <w:p>
                      <w:pPr>
                        <w:pStyle w:val="Default"/>
                        <w:ind w:left="1134" w:hanging="70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3 </w:t>
                      </w: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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ver esercitato in proprio, per almeno 2 anni, anche non continuativi, nel quinquennio precedente, l'attività di commercio relativa al settore merceologico alimentare o di un’attività di somministrazione di alimenti e bevande dal _______________ al _______________ tipo di attività _________________________________________; </w:t>
                      </w:r>
                    </w:p>
                    <w:p>
                      <w:pPr>
                        <w:pStyle w:val="Default"/>
                        <w:ind w:left="1134" w:hanging="70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4 </w:t>
                      </w: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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ver conseguito un diploma di scuola media secondaria superiore o di laurea, anche triennale, o di altra scuola ad indirizzo professionale, almeno triennale, purché nel corso di studi siano state previste materie attinenti al commercio, alla preparazione o alla somministrazione di alimenti, presso l’Istituto ______________________________ di ______________________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allegato in copia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; </w:t>
                      </w:r>
                    </w:p>
                    <w:p>
                      <w:pPr>
                        <w:pStyle w:val="Default"/>
                        <w:ind w:left="1134" w:hanging="70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5 </w:t>
                      </w: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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i essere stato iscritto al R.E.C. della CCIAA di __________________ al n. ____________ per le ex tabelle I–II–III–IV–V–VI–VII– VIII (art. 12, c. 2, D.M. 375/1988) o per l’attività di somministrazione di alimenti e bevande o per la sezione speciale del registro per la gestione di impresa turistica (R.I.T.), salvo cancellazione volontaria o per perdita di requisiti, o di aver superato in data __________________ l’esame di idoneità presso la CCIAA di ________________________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Il/La sottoscritto/a è consapevole che le dichiarazioni mendaci, la falsità negli atti e l'uso di atti falsi comportano l'applicazione delle sanzioni penali previste dall'art. 76 del Testo Unico n. 445/2000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Allega fotocopia di valido documento d'identità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a                                                                             fi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legato C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zione del legale rappresentante o procuratore di possesso dei requisiti professionali per l’attività di somministrazione di alimenti e bevand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314" w:leader="underscore"/>
        </w:tabs>
        <w:spacing w:lineRule="exact" w:line="210" w:before="0" w:after="68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sottoscritto </w:t>
        <w:tab/>
        <w:t xml:space="preserve"> nato a _________________________________________</w:t>
      </w:r>
    </w:p>
    <w:p>
      <w:pPr>
        <w:pStyle w:val="Normal"/>
        <w:tabs>
          <w:tab w:val="clear" w:pos="720"/>
          <w:tab w:val="left" w:pos="1959" w:leader="underscore"/>
          <w:tab w:val="left" w:pos="7655" w:leader="underscore"/>
          <w:tab w:val="left" w:pos="8505" w:leader="underscore"/>
        </w:tabs>
        <w:spacing w:lineRule="exact" w:line="210" w:before="0" w:after="78"/>
        <w:ind w:left="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_____________________ e residente a _______________________________ Prov. __________ CAP _______________</w:t>
      </w:r>
    </w:p>
    <w:p>
      <w:pPr>
        <w:pStyle w:val="Normal"/>
        <w:tabs>
          <w:tab w:val="clear" w:pos="720"/>
          <w:tab w:val="left" w:pos="4206" w:leader="underscore"/>
          <w:tab w:val="left" w:pos="4897" w:leader="underscore"/>
          <w:tab w:val="left" w:pos="8046" w:leader="underscore"/>
        </w:tabs>
        <w:spacing w:lineRule="exact" w:line="210" w:before="0" w:after="235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/Piazza _____________________________________ n. _______ C.F. ________________________________________</w:t>
      </w:r>
    </w:p>
    <w:p>
      <w:pPr>
        <w:pStyle w:val="Intestazione121"/>
        <w:keepNext w:val="true"/>
        <w:keepLines/>
        <w:shd w:fill="auto" w:val="clear"/>
        <w:spacing w:lineRule="exact" w:line="200" w:before="0" w:after="0"/>
        <w:ind w:left="220" w:hanging="0"/>
        <w:rPr>
          <w:color w:val="000000"/>
        </w:rPr>
      </w:pPr>
      <w:bookmarkStart w:id="0" w:name="bookmark1"/>
      <w:r>
        <w:rPr>
          <w:color w:val="000000"/>
        </w:rPr>
        <w:t>IN QUALITÀ DI</w:t>
      </w:r>
      <w:bookmarkEnd w:id="0"/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olare di impresa individua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gale rappresentante          oppure   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curatore</w:t>
      </w:r>
    </w:p>
    <w:p>
      <w:pPr>
        <w:pStyle w:val="Normal"/>
        <w:tabs>
          <w:tab w:val="clear" w:pos="720"/>
          <w:tab w:val="left" w:pos="9639" w:leader="underscore"/>
        </w:tabs>
        <w:spacing w:lineRule="exact" w:line="37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a società</w:t>
        <w:tab/>
      </w:r>
    </w:p>
    <w:p>
      <w:pPr>
        <w:pStyle w:val="Normal"/>
        <w:tabs>
          <w:tab w:val="clear" w:pos="720"/>
          <w:tab w:val="left" w:pos="3961" w:leader="underscore"/>
          <w:tab w:val="left" w:pos="9498" w:leader="underscore"/>
        </w:tabs>
        <w:spacing w:lineRule="exact" w:line="37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 sede a ______________________________ in Via/Piazza________________________________________ </w:t>
      </w:r>
    </w:p>
    <w:p>
      <w:pPr>
        <w:pStyle w:val="Corpodeltesto1"/>
        <w:shd w:fill="auto" w:val="clear"/>
        <w:rPr>
          <w:b/>
          <w:b/>
          <w:sz w:val="20"/>
          <w:szCs w:val="20"/>
        </w:rPr>
      </w:pPr>
      <w:r>
        <w:rPr>
          <w:rStyle w:val="CorpodeltestoSpaziatura3pt"/>
          <w:b/>
          <w:sz w:val="20"/>
          <w:szCs w:val="20"/>
          <w:lang w:eastAsia="it-IT"/>
        </w:rPr>
        <w:t>DICHIARA</w:t>
      </w:r>
    </w:p>
    <w:p>
      <w:pPr>
        <w:pStyle w:val="Corpodeltesto1"/>
        <w:shd w:fill="auto" w:val="clear"/>
        <w:ind w:left="2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sotto la propria responsabilità, ai sensi e per gli effetti degli articoli 46 e 47 del D.P.R. 445/2000:</w:t>
      </w:r>
    </w:p>
    <w:p>
      <w:pPr>
        <w:pStyle w:val="Corpodeltesto1"/>
        <w:numPr>
          <w:ilvl w:val="0"/>
          <w:numId w:val="11"/>
        </w:numPr>
        <w:shd w:fill="auto" w:val="clear"/>
        <w:tabs>
          <w:tab w:val="clear" w:pos="720"/>
          <w:tab w:val="left" w:pos="289" w:leader="none"/>
        </w:tabs>
        <w:spacing w:lineRule="exact" w:line="360" w:before="0" w:after="0"/>
        <w:ind w:left="20" w:hanging="0"/>
        <w:jc w:val="lef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di essere in possesso di uno dei seguenti requisiti professionali:</w:t>
      </w:r>
    </w:p>
    <w:p>
      <w:pPr>
        <w:pStyle w:val="Corpodeltesto1"/>
        <w:numPr>
          <w:ilvl w:val="0"/>
          <w:numId w:val="5"/>
        </w:numPr>
        <w:shd w:fill="auto" w:val="clear"/>
        <w:tabs>
          <w:tab w:val="clear" w:pos="720"/>
          <w:tab w:val="left" w:pos="838" w:leader="none"/>
          <w:tab w:val="left" w:pos="3742" w:leader="underscore"/>
          <w:tab w:val="left" w:pos="6128" w:leader="underscore"/>
        </w:tabs>
        <w:spacing w:lineRule="exact" w:line="226" w:before="0" w:after="0"/>
        <w:ind w:left="800" w:righ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ttestato di corso professionale per il commercio, la preparazione o la somministrazione degli alimenti riconosciuto dalla Regione - conseguito il _______________________________ presso l’Ente </w:t>
      </w:r>
      <w:r>
        <w:rPr>
          <w:rStyle w:val="Corpodeltesto39pt"/>
          <w:i w:val="false"/>
          <w:iCs w:val="false"/>
          <w:sz w:val="20"/>
          <w:szCs w:val="20"/>
          <w:lang w:eastAsia="it-IT"/>
        </w:rPr>
        <w:t xml:space="preserve">accreditato __________________________________________________________________  </w:t>
      </w:r>
      <w:r>
        <w:rPr>
          <w:color w:val="000000"/>
        </w:rPr>
        <w:t>(allegato in copia),</w:t>
      </w:r>
      <w:r>
        <w:rPr>
          <w:sz w:val="20"/>
          <w:szCs w:val="20"/>
        </w:rPr>
        <w:t xml:space="preserve"> </w:t>
      </w:r>
    </w:p>
    <w:p>
      <w:pPr>
        <w:pStyle w:val="Corpodeltesto1"/>
        <w:numPr>
          <w:ilvl w:val="0"/>
          <w:numId w:val="12"/>
        </w:numPr>
        <w:shd w:fill="auto" w:val="clear"/>
        <w:tabs>
          <w:tab w:val="clear" w:pos="720"/>
          <w:tab w:val="left" w:pos="838" w:leader="none"/>
          <w:tab w:val="left" w:pos="4752" w:leader="underscore"/>
        </w:tabs>
        <w:spacing w:lineRule="exact" w:line="221" w:before="0" w:after="0"/>
        <w:ind w:left="840" w:righ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 aver prestato la propria opera per almeno 2 anni, anche non continuativi, nel quinquennio precedente, presso imprese esercenti l’attività nel settore alimentare o nel settore della somministrazione di alimenti e bevande</w:t>
      </w:r>
    </w:p>
    <w:p>
      <w:pPr>
        <w:pStyle w:val="Corpodeltesto1"/>
        <w:shd w:fill="auto" w:val="clear"/>
        <w:tabs>
          <w:tab w:val="clear" w:pos="720"/>
          <w:tab w:val="left" w:pos="5040" w:leader="underscore"/>
        </w:tabs>
        <w:spacing w:lineRule="exact" w:line="221"/>
        <w:ind w:left="8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n la qualità di </w:t>
        <w:tab/>
        <w:t xml:space="preserve"> (dipendente qualificato / addetto alla vendita o</w:t>
      </w:r>
    </w:p>
    <w:p>
      <w:pPr>
        <w:pStyle w:val="Corpodeltesto1"/>
        <w:shd w:fill="auto" w:val="clear"/>
        <w:tabs>
          <w:tab w:val="clear" w:pos="720"/>
          <w:tab w:val="left" w:pos="7358" w:leader="underscore"/>
        </w:tabs>
        <w:spacing w:lineRule="exact" w:line="221"/>
        <w:ind w:left="840" w:right="36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all’amministrazione o alla preparazione degli alimenti / socio lavoratore / coadiutore familiare - regolarmente iscritto all'INPS), tipo di attività</w:t>
        <w:tab/>
        <w:t>: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20"/>
          <w:tab w:val="left" w:pos="1114" w:leader="none"/>
          <w:tab w:val="left" w:pos="6619" w:leader="underscore"/>
          <w:tab w:val="left" w:pos="9240" w:leader="underscore"/>
        </w:tabs>
        <w:spacing w:lineRule="exact" w:line="226" w:before="0" w:after="0"/>
        <w:ind w:left="8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denominazione</w:t>
        <w:tab/>
        <w:t>sede</w:t>
        <w:tab/>
      </w:r>
    </w:p>
    <w:p>
      <w:pPr>
        <w:pStyle w:val="Corpodeltesto1"/>
        <w:shd w:fill="auto" w:val="clear"/>
        <w:tabs>
          <w:tab w:val="clear" w:pos="720"/>
          <w:tab w:val="left" w:pos="3501" w:leader="underscore"/>
          <w:tab w:val="left" w:pos="5195" w:leader="underscore"/>
        </w:tabs>
        <w:spacing w:lineRule="exact" w:line="226"/>
        <w:ind w:left="112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periodo dal _____________ al _____________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20"/>
          <w:tab w:val="left" w:pos="1114" w:leader="none"/>
          <w:tab w:val="left" w:pos="6619" w:leader="underscore"/>
          <w:tab w:val="left" w:pos="9293" w:leader="underscore"/>
        </w:tabs>
        <w:spacing w:lineRule="exact" w:line="226" w:before="0" w:after="0"/>
        <w:ind w:left="8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denominazione</w:t>
        <w:tab/>
        <w:t>sede</w:t>
        <w:tab/>
      </w:r>
    </w:p>
    <w:p>
      <w:pPr>
        <w:pStyle w:val="Corpodeltesto1"/>
        <w:shd w:fill="auto" w:val="clear"/>
        <w:tabs>
          <w:tab w:val="clear" w:pos="720"/>
          <w:tab w:val="left" w:pos="3506" w:leader="underscore"/>
          <w:tab w:val="left" w:pos="5200" w:leader="underscore"/>
        </w:tabs>
        <w:spacing w:lineRule="exact" w:line="226"/>
        <w:ind w:left="112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periodo dal _____________ al _____________;</w:t>
      </w:r>
    </w:p>
    <w:p>
      <w:pPr>
        <w:pStyle w:val="Corpodeltesto1"/>
        <w:numPr>
          <w:ilvl w:val="0"/>
          <w:numId w:val="5"/>
        </w:numPr>
        <w:shd w:fill="auto" w:val="clear"/>
        <w:tabs>
          <w:tab w:val="clear" w:pos="720"/>
          <w:tab w:val="left" w:pos="838" w:leader="none"/>
          <w:tab w:val="left" w:pos="3742" w:leader="underscore"/>
          <w:tab w:val="left" w:pos="6128" w:leader="underscore"/>
        </w:tabs>
        <w:spacing w:lineRule="exact" w:line="226" w:before="0" w:after="0"/>
        <w:ind w:left="800" w:righ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ver esercitato in proprio, per almeno 2 anni, anche non continuativi, nel quinquennio precedente, l'attività di commercio relativa al settore merceologico alimentare o di un'attività di somministrazione di alimenti e bevande dal _____________ al _____________ tipo di attività ________________________________;</w:t>
      </w:r>
      <w:r>
        <w:rPr>
          <w:sz w:val="20"/>
          <w:szCs w:val="20"/>
        </w:rPr>
        <w:t xml:space="preserve"> </w:t>
      </w:r>
    </w:p>
    <w:p>
      <w:pPr>
        <w:pStyle w:val="Corpodeltesto1"/>
        <w:numPr>
          <w:ilvl w:val="0"/>
          <w:numId w:val="5"/>
        </w:numPr>
        <w:shd w:fill="auto" w:val="clear"/>
        <w:tabs>
          <w:tab w:val="clear" w:pos="720"/>
          <w:tab w:val="left" w:pos="838" w:leader="none"/>
          <w:tab w:val="left" w:pos="3080" w:leader="underscore"/>
          <w:tab w:val="left" w:pos="4578" w:leader="underscore"/>
          <w:tab w:val="left" w:pos="9262" w:leader="underscore"/>
        </w:tabs>
        <w:spacing w:lineRule="exact" w:line="226" w:before="0" w:after="0"/>
        <w:ind w:left="800" w:righ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ver conseguito un diploma di scuola media secondaria superiore o di laurea, anche triennale, o di altra scuola ad indirizzo professionale, almeno triennale, purché nel corso di studi siano state previste materie attinenti al commercio, alla preparazione o alla somministrazione di alimenti, presso l'istituto ______________________ ________________________________ di ___________________________________ </w:t>
      </w:r>
      <w:r>
        <w:rPr>
          <w:rStyle w:val="Corpodeltesto10pt"/>
          <w:lang w:eastAsia="it-IT"/>
        </w:rPr>
        <w:t>(allegato in copia);</w:t>
      </w:r>
    </w:p>
    <w:p>
      <w:pPr>
        <w:pStyle w:val="Corpodeltesto1"/>
        <w:numPr>
          <w:ilvl w:val="0"/>
          <w:numId w:val="5"/>
        </w:numPr>
        <w:shd w:fill="auto" w:val="clear"/>
        <w:tabs>
          <w:tab w:val="clear" w:pos="720"/>
          <w:tab w:val="left" w:pos="838" w:leader="none"/>
          <w:tab w:val="left" w:pos="6214" w:leader="underscore"/>
          <w:tab w:val="left" w:pos="7275" w:leader="underscore"/>
        </w:tabs>
        <w:spacing w:lineRule="exact" w:line="221" w:before="0" w:after="153"/>
        <w:ind w:left="840" w:right="360" w:hanging="36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di essere stato iscritto al R.E.C. della CCIAA di ________________________ al n. _____________ per le ex tabelle I- II-III-IV-V-VI-VII-VIII (art. 12, c. 2, D.M. 375/1988) o per l’attività di somministrazione di alimenti e bevande o per la sezione speciale del registro per la gestione di impresa turistica (R.I.T.), salvo cancellazione volontaria o per perdita di requisiti, o di aver superato in data _______________________ l’esame di idoneità presso la CCIAA di</w:t>
        <w:tab/>
        <w:t>;</w:t>
      </w:r>
    </w:p>
    <w:p>
      <w:pPr>
        <w:pStyle w:val="Corpodeltesto1"/>
        <w:numPr>
          <w:ilvl w:val="0"/>
          <w:numId w:val="11"/>
        </w:numPr>
        <w:shd w:fill="auto" w:val="clear"/>
        <w:tabs>
          <w:tab w:val="clear" w:pos="720"/>
          <w:tab w:val="left" w:pos="294" w:leader="none"/>
        </w:tabs>
        <w:spacing w:lineRule="exact" w:line="180" w:before="0" w:after="0"/>
        <w:ind w:left="20" w:hanging="0"/>
        <w:jc w:val="left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di essere in possesso dei requisiti morali</w:t>
      </w:r>
      <w:r>
        <w:rPr>
          <w:color w:val="000000"/>
          <w:sz w:val="20"/>
          <w:szCs w:val="20"/>
        </w:rPr>
        <w:t>:</w:t>
      </w:r>
    </w:p>
    <w:p>
      <w:pPr>
        <w:pStyle w:val="Corpodeltesto1"/>
        <w:numPr>
          <w:ilvl w:val="0"/>
          <w:numId w:val="6"/>
        </w:numPr>
        <w:shd w:fill="auto" w:val="clear"/>
        <w:tabs>
          <w:tab w:val="clear" w:pos="720"/>
          <w:tab w:val="left" w:pos="838" w:leader="none"/>
        </w:tabs>
        <w:spacing w:lineRule="exact" w:line="216" w:before="0" w:after="0"/>
        <w:ind w:left="840" w:right="360" w:hanging="400"/>
        <w:jc w:val="left"/>
        <w:rPr/>
      </w:pPr>
      <w:r>
        <w:rPr>
          <w:color w:val="000000"/>
          <w:sz w:val="20"/>
          <w:szCs w:val="20"/>
        </w:rPr>
        <w:t>di essere in possesso dei requisiti morali previsti dal vigente ordinamento di settore, ed in particolare dall’art. 71 del D.Lgs. 26 marzo 2010, n. 59 e dagli artt. 11, 12 e 92 del TULPS,</w:t>
      </w:r>
      <w:r>
        <w:rPr>
          <w:sz w:val="20"/>
          <w:szCs w:val="20"/>
        </w:rPr>
        <w:t xml:space="preserve"> </w:t>
      </w:r>
    </w:p>
    <w:p>
      <w:pPr>
        <w:pStyle w:val="Corpodeltesto1"/>
        <w:numPr>
          <w:ilvl w:val="0"/>
          <w:numId w:val="6"/>
        </w:numPr>
        <w:shd w:fill="auto" w:val="clear"/>
        <w:tabs>
          <w:tab w:val="clear" w:pos="720"/>
          <w:tab w:val="left" w:pos="838" w:leader="none"/>
        </w:tabs>
        <w:spacing w:lineRule="exact" w:line="216" w:before="0" w:after="0"/>
        <w:ind w:left="840" w:right="360" w:hanging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che nei propri confronti non sussistono cause di divieto o di decadenza o di sospensione previste dalla vigente normativa “antimafia”.</w:t>
      </w:r>
    </w:p>
    <w:p>
      <w:pPr>
        <w:pStyle w:val="Corpodeltesto31"/>
        <w:shd w:fill="auto" w:val="clear"/>
        <w:spacing w:lineRule="exact" w:line="221"/>
        <w:ind w:left="20" w:right="36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Corpodeltesto31"/>
        <w:shd w:fill="auto" w:val="clear"/>
        <w:spacing w:lineRule="exact" w:line="221"/>
        <w:ind w:left="20" w:righ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l sottoscritto è consapevole che le dichiarazioni mendaci, la falsità negli atti e l'uso di atti falsi comportano l'applicazione delle sanzioni penali previste dall'art. 76 del Testo Unico n. 445/2000.</w:t>
      </w:r>
    </w:p>
    <w:p>
      <w:pPr>
        <w:pStyle w:val="Corpodeltesto31"/>
        <w:shd w:fill="auto" w:val="clear"/>
        <w:spacing w:lineRule="exact" w:line="221"/>
        <w:ind w:left="20" w:righ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31"/>
        <w:shd w:fill="auto" w:val="clear"/>
        <w:spacing w:lineRule="exact" w:line="221"/>
        <w:ind w:left="20" w:righ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31"/>
        <w:shd w:fill="auto" w:val="clear"/>
        <w:spacing w:lineRule="exact" w:line="221"/>
        <w:ind w:left="20" w:right="360" w:hanging="0"/>
        <w:rPr/>
      </w:pPr>
      <w:r>
        <w:rPr>
          <w:b/>
          <w:bCs/>
        </w:rPr>
        <w:t>Allega</w:t>
      </w:r>
      <w:r>
        <w:rPr/>
        <w:t xml:space="preserve">: </w:t>
      </w:r>
      <w:r>
        <w:rPr>
          <w:i w:val="false"/>
        </w:rPr>
        <w:t>fotocopia del documento di riconoscimento del dichiarante (in corso di validità).</w:t>
      </w:r>
    </w:p>
    <w:p>
      <w:pPr>
        <w:pStyle w:val="Corpodeltesto31"/>
        <w:shd w:fill="auto" w:val="clear"/>
        <w:spacing w:lineRule="exact" w:line="221"/>
        <w:ind w:left="2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shd w:fill="auto" w:val="clear"/>
        <w:spacing w:lineRule="exact" w:line="221"/>
        <w:ind w:left="20" w:right="360" w:hanging="0"/>
        <w:rPr>
          <w:color w:val="000000"/>
        </w:rPr>
      </w:pPr>
      <w:r>
        <w:rPr>
          <w:b/>
          <w:bCs/>
        </w:rPr>
        <w:t>data ________________________</w:t>
      </w:r>
    </w:p>
    <w:p>
      <w:pPr>
        <w:pStyle w:val="Corpodeltesto1"/>
        <w:shd w:fill="auto" w:val="clear"/>
        <w:tabs>
          <w:tab w:val="clear" w:pos="720"/>
          <w:tab w:val="left" w:pos="5538" w:leader="underscore"/>
          <w:tab w:val="left" w:pos="9105" w:leader="underscore"/>
        </w:tabs>
        <w:spacing w:lineRule="exact" w:line="180"/>
        <w:ind w:left="44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irma 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902" w:right="902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-Narrow">
    <w:altName w:val="Arial Narrow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720" w:hanging="360"/>
      </w:pPr>
      <w:rPr>
        <w:rFonts w:ascii="Wingdings" w:hAnsi="Wingdings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720" w:hanging="360"/>
      </w:pPr>
      <w:rPr>
        <w:rFonts w:ascii="Wingdings" w:hAnsi="Wingdings" w:cs="Times New Roman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right" w:pos="8222" w:leader="underscore"/>
      </w:tabs>
      <w:spacing w:lineRule="auto" w:line="36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Corpodeltesto2">
    <w:name w:val="Corpo del testo (2)_"/>
    <w:basedOn w:val="Carpredefinitoparagrafo"/>
    <w:qFormat/>
    <w:rPr>
      <w:rFonts w:ascii="Times New Roman" w:hAnsi="Times New Roman" w:cs="Times New Roman"/>
      <w:sz w:val="15"/>
      <w:szCs w:val="15"/>
      <w:u w:val="none"/>
    </w:rPr>
  </w:style>
  <w:style w:type="character" w:styleId="Corpodeltesto21">
    <w:name w:val="Corpo del testo (2)"/>
    <w:basedOn w:val="Corpodeltesto2"/>
    <w:qFormat/>
    <w:rPr>
      <w:color w:val="000000"/>
      <w:spacing w:val="0"/>
      <w:w w:val="100"/>
      <w:position w:val="0"/>
      <w:sz w:val="15"/>
      <w:u w:val="single"/>
      <w:vertAlign w:val="baseline"/>
      <w:lang w:val="it-IT"/>
    </w:rPr>
  </w:style>
  <w:style w:type="character" w:styleId="Corpodeltesto">
    <w:name w:val="Corpo del testo_"/>
    <w:basedOn w:val="Carpredefinitoparagrafo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CorpodeltestoGrassetto">
    <w:name w:val="Corpo del testo + Grassetto"/>
    <w:basedOn w:val="Corpodeltesto"/>
    <w:qFormat/>
    <w:rPr>
      <w:b/>
      <w:bCs/>
      <w:i/>
      <w:iCs/>
      <w:color w:val="000000"/>
      <w:spacing w:val="-10"/>
      <w:w w:val="100"/>
      <w:position w:val="0"/>
      <w:sz w:val="18"/>
      <w:vertAlign w:val="baseline"/>
      <w:lang w:val="it-IT"/>
    </w:rPr>
  </w:style>
  <w:style w:type="character" w:styleId="Corpodeltesto7">
    <w:name w:val="Corpo del testo + 7"/>
    <w:basedOn w:val="Corpodeltesto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it-IT"/>
    </w:rPr>
  </w:style>
  <w:style w:type="character" w:styleId="Corpodeltesto2Exact">
    <w:name w:val="Corpo del testo (2) Exact"/>
    <w:basedOn w:val="Carpredefinitoparagrafo"/>
    <w:qFormat/>
    <w:rPr>
      <w:rFonts w:ascii="Times New Roman" w:hAnsi="Times New Roman" w:cs="Times New Roman"/>
      <w:sz w:val="19"/>
      <w:szCs w:val="19"/>
      <w:u w:val="none"/>
    </w:rPr>
  </w:style>
  <w:style w:type="character" w:styleId="Intestazione12">
    <w:name w:val="Intestazione #1 (2)_"/>
    <w:basedOn w:val="Carpredefinitoparagrafo"/>
    <w:qFormat/>
    <w:rPr>
      <w:rFonts w:ascii="Times New Roman" w:hAnsi="Times New Roman" w:cs="Times New Roman"/>
      <w:b/>
      <w:bCs/>
      <w:shd w:fill="FFFFFF" w:val="clear"/>
    </w:rPr>
  </w:style>
  <w:style w:type="character" w:styleId="CorpodeltestoSpaziatura3pt">
    <w:name w:val="Corpo del testo + Spaziatura 3 pt"/>
    <w:basedOn w:val="Corpodeltesto"/>
    <w:qFormat/>
    <w:rPr>
      <w:color w:val="000000"/>
      <w:spacing w:val="60"/>
      <w:w w:val="100"/>
      <w:position w:val="0"/>
      <w:sz w:val="18"/>
      <w:u w:val="none"/>
      <w:vertAlign w:val="baseline"/>
      <w:lang w:val="it-IT"/>
    </w:rPr>
  </w:style>
  <w:style w:type="character" w:styleId="Corpodeltesto3">
    <w:name w:val="Corpo del testo (3)_"/>
    <w:basedOn w:val="Carpredefinitoparagrafo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Corpodeltesto39pt">
    <w:name w:val="Corpo del testo (3) + 9 pt"/>
    <w:basedOn w:val="Corpodeltesto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Corpodeltesto10pt">
    <w:name w:val="Corpo del testo + 10 pt"/>
    <w:basedOn w:val="Corpodeltesto"/>
    <w:qFormat/>
    <w:rPr>
      <w:i/>
      <w:iCs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1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31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91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8"/>
    </w:pPr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autoSpaceDE w:val="false"/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b/>
      <w:bCs/>
      <w:i/>
      <w:iCs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spacing w:lineRule="auto" w:line="240" w:before="0" w:after="0"/>
      <w:jc w:val="center"/>
    </w:pPr>
    <w:rPr>
      <w:rFonts w:ascii="Helvetica" w:hAnsi="Helvetica" w:cs="Helvetica"/>
      <w:b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00" w:after="100"/>
      <w:jc w:val="center"/>
    </w:pPr>
    <w:rPr>
      <w:rFonts w:ascii="Arial" w:hAnsi="Arial" w:cs="Arial"/>
      <w:b/>
      <w:spacing w:val="100"/>
      <w:sz w:val="19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30" w:before="6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Intestazione121">
    <w:name w:val="Intestazione #1 (2)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i/>
      <w:iCs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tocollo@comune.pozzoleone.vi.it" TargetMode="External"/><Relationship Id="rId5" Type="http://schemas.openxmlformats.org/officeDocument/2006/relationships/hyperlink" Target="mailto:protocollo.pozzoleone.vi@pecvenet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1:00Z</dcterms:created>
  <dc:creator>andrea-viaro</dc:creator>
  <dc:description/>
  <cp:keywords/>
  <dc:language>en-US</dc:language>
  <cp:lastModifiedBy>giuseppe.lago</cp:lastModifiedBy>
  <cp:lastPrinted>2013-12-18T15:54:00Z</cp:lastPrinted>
  <dcterms:modified xsi:type="dcterms:W3CDTF">2018-11-19T13:33:00Z</dcterms:modified>
  <cp:revision>17</cp:revision>
  <dc:subject/>
  <dc:title>Commercio Aree Pubbliche - Domanda di subingresso</dc:title>
</cp:coreProperties>
</file>