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61585</wp:posOffset>
                </wp:positionH>
                <wp:positionV relativeFrom="paragraph">
                  <wp:posOffset>-15875</wp:posOffset>
                </wp:positionV>
                <wp:extent cx="2122170" cy="2520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servato al Co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nds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ttura n.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l 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98.45pt;mso-wrap-distance-left:7.1pt;mso-wrap-distance-right:7.1pt;mso-wrap-distance-top:0pt;mso-wrap-distance-bottom:0pt;margin-top:-1.25pt;mso-position-vertical-relative:text;margin-left:39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iservato al Com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ands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ttura n. 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l 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179705</wp:posOffset>
                </wp:positionV>
                <wp:extent cx="93916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Modulo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3.95pt;height:20.25pt;mso-wrap-distance-left:9.05pt;mso-wrap-distance-right:9.05pt;mso-wrap-distance-top:0pt;mso-wrap-distance-bottom:0pt;margin-top:-14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Modul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24"/>
        </w:rPr>
        <w:t>OGGETTO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b/>
          <w:sz w:val="32"/>
        </w:rPr>
        <w:t>omanda di partecipazione alla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Fiera Agricola di San Valentino edizione  anno 20____ e rilascio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ab/>
        <w:t>della concessione decennale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67945</wp:posOffset>
                </wp:positionV>
                <wp:extent cx="1162050" cy="857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7.5pt;mso-wrap-distance-left:9.05pt;mso-wrap-distance-right:9.05pt;mso-wrap-distance-top:0pt;mso-wrap-distance-bottom:0pt;margin-top:5.3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2977" w:leader="none"/>
        </w:tabs>
        <w:ind w:left="2977" w:hanging="0"/>
        <w:rPr/>
      </w:pPr>
      <w:r>
        <w:rPr/>
        <w:t>Al sig. SINDACO</w:t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 Pozzoleone</w:t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Roma, 5</w:t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050 POZZOLEONE (VI)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2977" w:hanging="0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ax 0444 462490 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2977" w:hanging="0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lizialocale@comune.pozzoleone.vi.it </w:t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3"/>
          <w:szCs w:val="23"/>
        </w:rPr>
        <w:t>polizialocale.pozzoleone.vi@pecveneto.it</w:t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l sottoscritto  ....................................................…...............................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.................................................................................... il ...........….......…..........……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 qualità di:   </w:t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  <w:sz w:val="24"/>
        </w:rPr>
        <w:t xml:space="preserve"> titolare    </w:t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  <w:sz w:val="24"/>
        </w:rPr>
        <w:t xml:space="preserve"> legale rappresentante    </w:t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  <w:sz w:val="24"/>
        </w:rPr>
        <w:t xml:space="preserve"> amministratore    </w:t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  <w:sz w:val="24"/>
        </w:rPr>
        <w:t xml:space="preserve"> .………….……...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della ditta ………………………………………………………………………………………………...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sede a ................................................………............................... CAP 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........................................................................................................... nr. civ. ................……….....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ta IVA ............................................................ </w:t>
        <w:tab/>
        <w:t xml:space="preserve"> Cod. Fisc. ……………….….…………...................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o ............................................................... </w:t>
        <w:tab/>
        <w:t>cell. 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C ..................................................................... </w:t>
        <w:tab/>
        <w:t>e-mail ………………………………..………….…….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dice Destinatario” </w:t>
      </w:r>
      <w:r>
        <w:rPr>
          <w:rFonts w:cs="Arial" w:ascii="Arial" w:hAnsi="Arial"/>
          <w:sz w:val="16"/>
          <w:szCs w:val="16"/>
        </w:rPr>
        <w:t>(codice di 7 cifre alfanumerico per la ricezione fatture elettronich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6"/>
          <w:szCs w:val="36"/>
        </w:rPr>
        <w:t>ǀ__ǀ__ǀ__ǀ__ǀ__ǀ__ǀ__ǀ</w:t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</w:rPr>
      </w:pPr>
      <w:r>
        <w:rPr>
          <w:i/>
        </w:rPr>
        <w:t xml:space="preserve">Per distinguere la lettera O dal numero 0 (zero) barrare lo zero con”/“ in modo da ottenere: Ø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i/>
          <w:i/>
          <w:sz w:val="20"/>
        </w:rPr>
      </w:pPr>
      <w:r>
        <w:rPr>
          <w:i/>
          <w:sz w:val="20"/>
        </w:rPr>
        <w:t>(per potere ricevere la fattura elettronica tramite lo Sdi è indispensabile comunicarci la PEC e/o il “Codice Destinatario”)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Titolare di </w:t>
      </w:r>
      <w:r>
        <w:rPr>
          <w:sz w:val="18"/>
        </w:rPr>
        <w:t>(indicare il tipo di autorizzazione, i produttori agricoli  riporteranno di seguito, specificandolo, gli estremi della dichiarazione rilasciata dal comune comprovante la qualità di imprenditore agricolo)</w:t>
      </w:r>
      <w:r>
        <w:rPr/>
        <w:t xml:space="preserve"> ………………….…………………… …………………………….……………………………………………………………………………………….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nr. ……………………………………rilasciata il ……..………………….…………da </w:t>
      </w:r>
      <w:r>
        <w:rPr>
          <w:sz w:val="18"/>
        </w:rPr>
        <w:t xml:space="preserve">(indicare il nome dell’ente) </w:t>
      </w:r>
      <w:r>
        <w:rPr/>
        <w:t>……………………………………………………………………..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per il settore merceologico: </w:t>
      </w:r>
      <w:r>
        <w:rPr>
          <w:rFonts w:cs="Wingdings" w:ascii="Wingdings" w:hAnsi="Wingdings"/>
          <w:sz w:val="28"/>
        </w:rPr>
        <w:t></w:t>
      </w:r>
      <w:r>
        <w:rPr/>
        <w:t xml:space="preserve"> non alimentare    </w:t>
      </w:r>
      <w:r>
        <w:rPr>
          <w:rFonts w:cs="Wingdings" w:ascii="Wingdings" w:hAnsi="Wingdings"/>
          <w:sz w:val="28"/>
        </w:rPr>
        <w:t></w:t>
      </w:r>
      <w:r>
        <w:rPr/>
        <w:t xml:space="preserve"> alimentare    </w:t>
      </w:r>
      <w:r>
        <w:rPr>
          <w:rFonts w:cs="Wingdings" w:ascii="Wingdings" w:hAnsi="Wingdings"/>
          <w:sz w:val="28"/>
        </w:rPr>
        <w:t></w:t>
      </w:r>
      <w:r>
        <w:rPr/>
        <w:t xml:space="preserve"> alimentare con somministrazione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numero iscrizione R.E.A.  ……...……………………………………….. in data ………………..…….…….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Arial"/>
          <w:sz w:val="22"/>
          <w:szCs w:val="22"/>
        </w:rPr>
        <w:t>Ai sensi dell’art. 6 comma 1 e dell’art. 45 comma 2 del D.Lgs. 82/2005, elegge come proprio domicilio informatico il seguente indirizzo di posta elettronica certificata (PEC) al quale potranno essere inviate tutte le comunicazioni riguardanti la presente domanda:</w:t>
      </w:r>
      <w:r>
        <w:rPr>
          <w:sz w:val="22"/>
          <w:szCs w:val="22"/>
        </w:rPr>
        <w:t xml:space="preserve">  ………..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preso visione del “Piano di sicurezza Fiera san Valentino” (disponibile nel sito comunale nella sezione “Fiera san Valentino”), del “Regolamento per la disciplina e lo svolgimento dell’annuale fiera di San Valentino” ed in particolar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 gli artt. 6 e 8 comma 6 che riguardano la decadenza e la revoca del posteggio anche nel caso in cui non abbia luogo il pagamento del canone entro il 7 o 10 gennaio di ogni anno qualora si effettui il pagamento tramite vaglia o in contant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gli artt. 15, 16, 17, 18 e 21 che riguardano la sicurezza degli impianti GPL, elettrici, la distanza dai fabbricati, l’obbligo di detenere estintori antincendio e mi impegno al suo rispetto considerate le norme transitorie stabilite dall’art. 2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essere in possesso dei requisiti morali previsti dal vigente ordinamento in materia di commercio, ed in particolare dall’art. 71 del D.Lgs. 26 marzo 2010, n. 5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he nei confronti dell'impresa o della società di cui è il legale rappresentante o amministratore non sussistono cause di divieto, decadenza o sospensione di cui all'art. 67 del D.Lgs. 06.09.2011, n. 159 (antimafia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solo per il commercio di prodotti alimentari) </w:t>
      </w:r>
      <w:r>
        <w:rPr>
          <w:rFonts w:cs="Arial" w:ascii="Arial" w:hAnsi="Arial"/>
          <w:sz w:val="22"/>
          <w:szCs w:val="22"/>
        </w:rPr>
        <w:t>di possede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o dei seguenti requisiti professionali di cui all’art. 71 del D.Lgs. 59/2010 (compilare anche l’allegata SCHEDA ALIMENTARI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olo nel caso di somministrazione)</w:t>
      </w:r>
      <w:r>
        <w:rPr>
          <w:rFonts w:cs="Arial" w:ascii="Arial" w:hAnsi="Arial"/>
          <w:sz w:val="22"/>
          <w:szCs w:val="22"/>
        </w:rPr>
        <w:t xml:space="preserve"> di possedere i requisiti morali di cui agli artt. 11, 12 e 92 del TULP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essere titolare in questa fiera di non più di due posteggi con lo stesso settore merceologico di cui alla presente istanza (l’art. 7 della DGR n. 986 del 18.6.2013 stabilisce che nei mercati con numero di posteggi superiori a 100  ogni soggetto giuridico può essere titolare di massimo tre posteggi)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so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 i cittadini extracomunitari)</w:t>
      </w:r>
      <w:r>
        <w:rPr>
          <w:rFonts w:cs="Arial" w:ascii="Arial" w:hAnsi="Arial"/>
          <w:sz w:val="22"/>
          <w:szCs w:val="22"/>
        </w:rPr>
        <w:t xml:space="preserve"> Di essere in possesso di permesso di soggiorno valido (rilasciato per lavoro autonomo o dipendete ovvero per motivi familiari) che allego in fotocopia (spuntare la relativa casella nella sezione “allega”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volere esercitare l’attività commerciale in occasione della fiera di san Valentino con </w:t>
      </w:r>
      <w:r>
        <w:rPr>
          <w:rFonts w:cs="Arial" w:ascii="Arial" w:hAnsi="Arial"/>
          <w:b/>
          <w:sz w:val="28"/>
          <w:szCs w:val="28"/>
        </w:rPr>
        <w:t>(in questa sezione deve essere spuntata almeno una casella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rket o altro carro o bancarella che NON UTILIZZA GPL e/o ELETTRICITÀ PER RISCALDARE (spuntare questa casella quando non si utilizza GPL anche se si dispone di veicolo alimentato a GPL anche se si utilizza un gruppo elettrogeno esclusivamente per l’illuminazione o alimentare registratori di cassa, computer, impianti audio, ecc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utomarket o altro carro attrezzato che </w:t>
      </w:r>
      <w:r>
        <w:rPr>
          <w:rFonts w:cs="Arial" w:ascii="Arial" w:hAnsi="Arial"/>
          <w:b/>
          <w:sz w:val="22"/>
          <w:szCs w:val="22"/>
        </w:rPr>
        <w:t>utilizza elettricità</w:t>
      </w:r>
      <w:r>
        <w:rPr>
          <w:rFonts w:cs="Arial" w:ascii="Arial" w:hAnsi="Arial"/>
          <w:sz w:val="22"/>
          <w:szCs w:val="22"/>
        </w:rPr>
        <w:t xml:space="preserve">, prodotta anche con gruppi elettrogeni </w:t>
      </w:r>
      <w:r>
        <w:rPr>
          <w:rFonts w:cs="Arial" w:ascii="Arial" w:hAnsi="Arial"/>
          <w:b/>
          <w:sz w:val="22"/>
          <w:szCs w:val="22"/>
        </w:rPr>
        <w:t>(non alimentati da GPL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r produrre calore</w:t>
      </w:r>
      <w:r>
        <w:rPr>
          <w:rFonts w:cs="Arial" w:ascii="Arial" w:hAnsi="Arial"/>
          <w:sz w:val="22"/>
          <w:szCs w:val="22"/>
        </w:rPr>
        <w:t xml:space="preserve"> (di cui all’art. 17) e a tal fine allego la documentazione tecnica e certificazioni relative alla conformità dell’impianto elettrico comprensiva degli allegati obbligatori di cui all’art. 17 comma 1 ............................................................................. 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720" w:leader="none"/>
        </w:tabs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720" w:leader="none"/>
        </w:tabs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utomarket o altro carro attrezzato (di cui all’art.15) </w:t>
      </w:r>
      <w:r>
        <w:rPr>
          <w:rFonts w:cs="Arial" w:ascii="Arial" w:hAnsi="Arial"/>
          <w:b/>
          <w:sz w:val="22"/>
          <w:szCs w:val="22"/>
        </w:rPr>
        <w:t>che fa uso di GPL</w:t>
      </w:r>
      <w:r>
        <w:rPr>
          <w:rFonts w:cs="Arial" w:ascii="Arial" w:hAnsi="Arial"/>
          <w:sz w:val="22"/>
          <w:szCs w:val="22"/>
        </w:rPr>
        <w:t xml:space="preserve"> e a tal fine allego la dichiarazione prevista  dall’art. 15 comma 1 completa di schema idraulico dell’impianto e delle dichiarazioni relative alla componentistica ……………………….………………………………………… 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720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veicolo non attrezzato e /o bancarella </w:t>
      </w:r>
      <w:r>
        <w:rPr>
          <w:rFonts w:cs="Arial" w:ascii="Arial" w:hAnsi="Arial"/>
          <w:b/>
          <w:sz w:val="22"/>
          <w:szCs w:val="22"/>
        </w:rPr>
        <w:t>che fa uso di GPL</w:t>
      </w:r>
      <w:r>
        <w:rPr>
          <w:rFonts w:cs="Arial" w:ascii="Arial" w:hAnsi="Arial"/>
          <w:sz w:val="22"/>
          <w:szCs w:val="22"/>
        </w:rPr>
        <w:t xml:space="preserve"> (di cui all’art. 16) </w:t>
      </w:r>
      <w:r>
        <w:rPr>
          <w:rFonts w:cs="Arial" w:ascii="Arial" w:hAnsi="Arial"/>
          <w:b/>
          <w:sz w:val="22"/>
          <w:szCs w:val="22"/>
        </w:rPr>
        <w:t>o che comunque detiene GPL</w:t>
      </w:r>
      <w:r>
        <w:rPr>
          <w:rFonts w:cs="Arial" w:ascii="Arial" w:hAnsi="Arial"/>
          <w:sz w:val="22"/>
          <w:szCs w:val="22"/>
        </w:rPr>
        <w:t xml:space="preserve"> (non vengono considerati i veicoli alimentati a GPL per autotr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720" w:leader="none"/>
        </w:tabs>
        <w:ind w:left="70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720" w:leader="none"/>
        </w:tabs>
        <w:ind w:left="709" w:hanging="0"/>
        <w:jc w:val="center"/>
        <w:rPr/>
      </w:pPr>
      <w:r>
        <w:rPr>
          <w:rFonts w:cs="Arial" w:ascii="Arial" w:hAnsi="Arial"/>
          <w:i/>
        </w:rPr>
        <w:t>(la collocazione di questi banchi è consentita esclusivamente nella “ZONA ROSSA” meglio individuata nel “Piano di Sicurezza Fiera San Valentino” al punto “3.1 Planimetria emergenza Zona Rossa” - Tavola 3)</w:t>
      </w:r>
    </w:p>
    <w:p>
      <w:pPr>
        <w:pStyle w:val="Heading4"/>
        <w:rPr/>
      </w:pPr>
      <w:r>
        <w:rPr/>
        <w:t>CHIEDE</w:t>
      </w:r>
    </w:p>
    <w:p>
      <w:pPr>
        <w:pStyle w:val="BodyText3"/>
        <w:rPr/>
      </w:pPr>
      <w:r>
        <w:rPr/>
        <w:t xml:space="preserve">Il rilascio da parte di questo Comune della concessione decennale per l’occupazione di uno spazio di metri ........................ X 4 di profondità per effettuare la vendita dei seguenti prodott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….……..... in occasione della Fiera Agricola di San Valentino il cui svolgimento è fissato la domenica precedente e il sabato e la domenica successivi al 14 febbraio di ogni anno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LLEG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Autorizzazione Amministrativa o certificazione imprenditore agricolo (obbligator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da bollo (per il rilascio della concessione decennal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ocumento d’identità  (obbligatorio se la domanda non è sottoscritta alla presenza del funzionario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 tessera da utilizzarsi per il rilascio della conc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permesso di soggiorno (</w:t>
      </w:r>
      <w:r>
        <w:rPr>
          <w:rFonts w:cs="Arial" w:ascii="Arial" w:hAnsi="Arial"/>
          <w:bCs/>
          <w:sz w:val="22"/>
          <w:szCs w:val="22"/>
        </w:rPr>
        <w:t>per i cittadini extracomunitar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icazione dei dati ai fini delle verifiche contributive di cui agli artt. 4-bis e 4-ter legge regionale n. 10/2001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ata) ................................................</w:t>
      </w:r>
    </w:p>
    <w:p>
      <w:pPr>
        <w:pStyle w:val="Heading1"/>
        <w:ind w:left="5103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Spuntare con una “</w:t>
      </w:r>
      <w:r>
        <w:rPr>
          <w:rFonts w:eastAsia="Wingdings" w:cs="Wingdings" w:ascii="Wingdings" w:hAnsi="Wingdings"/>
          <w:i/>
          <w:sz w:val="18"/>
          <w:szCs w:val="18"/>
        </w:rPr>
        <w:t></w:t>
      </w:r>
      <w:r>
        <w:rPr>
          <w:rFonts w:cs="Arial" w:ascii="Arial" w:hAnsi="Arial"/>
          <w:i/>
          <w:sz w:val="18"/>
          <w:szCs w:val="18"/>
        </w:rPr>
        <w:t>” le caselle che interessan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38, D.P.R. del 28.12.2000 n. 445, la presente istanza deve essere sottoscritta dall’interessato in presenza del funzionario pubblico incaricato a ricevere l’atto  oppure inviata insieme alla fotocopia, non autenticata di un documento d’identità del dichiarante, tramite un incaricato o a mezzo posta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/>
          <w:i/>
          <w:szCs w:val="24"/>
        </w:rPr>
      </w:pPr>
      <w:r>
        <w:rPr>
          <w:b/>
          <w:i/>
          <w:szCs w:val="24"/>
        </w:rPr>
        <w:t>SCHEDA ALIMENTARI</w:t>
      </w:r>
      <w:r>
        <w:rPr>
          <w:i/>
          <w:szCs w:val="24"/>
        </w:rPr>
        <w:t xml:space="preserve">  allegata alla domanda di partecipazione alla Fiera di san Valentino 20__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/>
          <w:i/>
          <w:sz w:val="20"/>
        </w:rPr>
      </w:pPr>
      <w:r>
        <w:rPr>
          <w:i/>
          <w:sz w:val="20"/>
        </w:rPr>
        <w:t>(va allegato alla domanda solamente nel caso in cui  si effettui il commercio di prodotti alimentari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 ....................................................…...............................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.................................................................................... il ...........….......…..........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i/>
          <w:i/>
          <w:szCs w:val="24"/>
        </w:rPr>
      </w:pPr>
      <w:r>
        <w:rPr>
          <w:i/>
          <w:szCs w:val="24"/>
        </w:rPr>
        <w:t>DICHIARA</w:t>
      </w:r>
    </w:p>
    <w:p>
      <w:pPr>
        <w:pStyle w:val="Default"/>
        <w:rPr>
          <w:color w:val="000000"/>
        </w:rPr>
      </w:pPr>
      <w:r>
        <w:rPr/>
        <w:t>di possedere uno dei seguenti requisiti professionali (art. 71 del D.Lgs. 59/2010):</w:t>
      </w:r>
    </w:p>
    <w:p>
      <w:pPr>
        <w:pStyle w:val="Default"/>
        <w:ind w:left="851" w:hanging="567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attestato di corso professionale per il commercio, la preparazione o la somministrazione degli alimenti riconosciuto dalla Regione ________________ conseguito il _______________ presso l’Ente accreditato __________________________ (allegato in copia);</w:t>
      </w:r>
    </w:p>
    <w:p>
      <w:pPr>
        <w:pStyle w:val="Default"/>
        <w:ind w:left="851" w:hanging="567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ab/>
        <w:t>aver prestato la propria opera per almeno 2 anni, anche non continuativi, nel quinquennio precedente, presso imprese esercenti l’attività nel settore alimentare o nel settore della somministrazione di alimenti e bevande con la qualità di __________________ (dipendente qualificato / addetto alla vendita o all’amministrazione o alla preparazione degli alimenti/ socio lavoratore / coadiutore familiare - regolarmente iscritto all'INPS), tipo di attività ____________ __________________________________________:</w:t>
      </w:r>
    </w:p>
    <w:p>
      <w:pPr>
        <w:pStyle w:val="Default"/>
        <w:numPr>
          <w:ilvl w:val="0"/>
          <w:numId w:val="12"/>
        </w:numPr>
        <w:ind w:left="1418" w:hanging="567"/>
        <w:rPr/>
      </w:pPr>
      <w:r>
        <w:rPr>
          <w:color w:val="000000"/>
        </w:rPr>
        <w:t xml:space="preserve">denominazione _____________________________________________________ sede __________________________ periodo dal _______________ al _______________ </w:t>
      </w:r>
    </w:p>
    <w:p>
      <w:pPr>
        <w:pStyle w:val="Default"/>
        <w:numPr>
          <w:ilvl w:val="0"/>
          <w:numId w:val="12"/>
        </w:numPr>
        <w:ind w:left="1418" w:hanging="567"/>
        <w:jc w:val="both"/>
        <w:rPr/>
      </w:pPr>
      <w:r>
        <w:rPr>
          <w:color w:val="000000"/>
        </w:rPr>
        <w:t xml:space="preserve">denominazione _____________________________________________________ sede __________________________ periodo dal _______________ al _______________; </w:t>
      </w:r>
    </w:p>
    <w:p>
      <w:pPr>
        <w:pStyle w:val="Default"/>
        <w:ind w:left="851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aver esercitato in proprio, per almeno 2 anni, anche non continuativi, nel quinquennio precedente, l'attività di commercio relativa al settore merceologico alimentare o di un’attività di somministrazione di alimenti e bevande dal _______________ al _______________ tipo di attività _________________________________________;</w:t>
      </w:r>
    </w:p>
    <w:p>
      <w:pPr>
        <w:pStyle w:val="Default"/>
        <w:ind w:left="851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ab/>
        <w:t xml:space="preserve">aver conseguito un diploma di scuola media secondaria superiore o di laurea, anche triennale, o di altra scuola ad indirizzo professionale, almeno triennale, purché nel corso di studi siano state previste materie attinenti al commercio, alla preparazione o alla somministrazione di alimenti, presso l’Istituto ______________________________ di ______________________ (allegato in copia); </w:t>
      </w:r>
    </w:p>
    <w:p>
      <w:pPr>
        <w:pStyle w:val="Default"/>
        <w:ind w:left="851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ab/>
        <w:t>di essere stato iscritto al R.E.C. della CCIAA di _______________ al n. ______ per le ex tabelle I–II–III–IV–V–VI–VII–VIII (art. 12, c. 2, D.M. 375/1988) o per l’attività di somministrazione di alimenti e bevande o per la sezione speciale del registro per la gestione di impresa turistica (R.I.T.), salvo cancellazione volontaria o per perdita di requisiti, o di aver superato in data ____________________________ l’esame di idoneità presso la CCIAA di _______________________________;</w:t>
      </w:r>
    </w:p>
    <w:p>
      <w:pPr>
        <w:pStyle w:val="Default"/>
        <w:ind w:left="851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(solo per le società) che i requisiti professionali sono posseduti dal Sig. _______________ _________________________________________ nato a __________________________ il _________________________________ in qualità di:</w:t>
      </w:r>
      <w:r>
        <w:rPr>
          <w:color w:val="000000"/>
        </w:rPr>
        <w:t xml:space="preserve"> </w:t>
      </w:r>
    </w:p>
    <w:p>
      <w:pPr>
        <w:pStyle w:val="Default"/>
        <w:ind w:left="1134" w:hanging="283"/>
        <w:rPr/>
      </w:pPr>
      <w:r>
        <w:rPr>
          <w:rFonts w:eastAsia="Wingdings" w:cs="Wingdings" w:ascii="Wingdings" w:hAnsi="Wingdings"/>
        </w:rPr>
        <w:t></w:t>
      </w:r>
      <w:r>
        <w:rPr/>
        <w:tab/>
        <w:t>legale rappresentante</w:t>
      </w:r>
    </w:p>
    <w:p>
      <w:pPr>
        <w:pStyle w:val="Default"/>
        <w:ind w:left="1134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ab/>
        <w:t>altra persona specificamente preposta all’attività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ata) ................................................</w:t>
      </w:r>
    </w:p>
    <w:p>
      <w:pPr>
        <w:pStyle w:val="Heading1"/>
        <w:ind w:left="5103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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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firstLine="143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BodyText3">
    <w:name w:val="WW-Body Text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umeroelenco">
    <w:name w:val="Numero elenco"/>
    <w:basedOn w:val="Normal"/>
    <w:qFormat/>
    <w:pPr>
      <w:numPr>
        <w:ilvl w:val="0"/>
        <w:numId w:val="15"/>
      </w:numPr>
      <w:tabs>
        <w:tab w:val="clear" w:pos="709"/>
        <w:tab w:val="left" w:pos="360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numPr>
        <w:ilvl w:val="0"/>
        <w:numId w:val="16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17"/>
      </w:num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18"/>
      </w:num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19"/>
      </w:numPr>
      <w:tabs>
        <w:tab w:val="clear" w:pos="709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WWBodyText21">
    <w:name w:val="WW-Body Text 21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1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20"/>
      </w:numPr>
      <w:tabs>
        <w:tab w:val="clear" w:pos="709"/>
        <w:tab w:val="left" w:pos="360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21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22"/>
      </w:num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23"/>
      </w:num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24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8:00Z</dcterms:created>
  <dc:creator>COMITATO FIERA SAN VALENTINO</dc:creator>
  <dc:description/>
  <cp:keywords/>
  <dc:language>en-US</dc:language>
  <cp:lastModifiedBy>giuseppe.lago</cp:lastModifiedBy>
  <cp:lastPrinted>2010-01-19T10:04:00Z</cp:lastPrinted>
  <dcterms:modified xsi:type="dcterms:W3CDTF">2019-11-05T12:09:00Z</dcterms:modified>
  <cp:revision>10</cp:revision>
  <dc:subject/>
  <dc:title>stands .....................................</dc:title>
</cp:coreProperties>
</file>