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566"/>
        <w:gridCol w:w="1132"/>
        <w:gridCol w:w="2"/>
        <w:gridCol w:w="4"/>
        <w:gridCol w:w="3215"/>
        <w:gridCol w:w="339"/>
        <w:gridCol w:w="2"/>
        <w:gridCol w:w="1586"/>
        <w:gridCol w:w="339"/>
        <w:gridCol w:w="2"/>
        <w:gridCol w:w="1586"/>
        <w:gridCol w:w="315"/>
        <w:gridCol w:w="26"/>
        <w:gridCol w:w="1586"/>
        <w:gridCol w:w="341"/>
        <w:gridCol w:w="1586"/>
        <w:gridCol w:w="341"/>
        <w:gridCol w:w="1586"/>
      </w:tblGrid>
      <w:tr>
        <w:trPr>
          <w:trHeight w:val="397" w:hRule="exact"/>
        </w:trPr>
        <w:tc>
          <w:tcPr>
            <w:tcW w:w="1700" w:type="dxa"/>
            <w:gridSpan w:val="3"/>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CORRENTI </w:t>
            </w:r>
            <w:r>
              <w:rPr>
                <w:rFonts w:eastAsia="Arial" w:ascii="Arial" w:hAnsi="Arial"/>
                <w:b/>
                <w:i/>
                <w:sz w:val="12"/>
                <w:vertAlign w:val="superscript"/>
                <w:lang w:val="it-IT"/>
              </w:rPr>
              <w:t>(1)</w:t>
            </w:r>
          </w:p>
        </w:tc>
        <w:tc>
          <w:tcPr>
            <w:tcW w:w="341" w:type="dxa"/>
            <w:gridSpan w:val="2"/>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5.408,44</w:t>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IN CONTO CAPITALE </w:t>
            </w:r>
            <w:r>
              <w:rPr>
                <w:rFonts w:eastAsia="Arial" w:ascii="Arial" w:hAnsi="Arial"/>
                <w:b/>
                <w:i/>
                <w:sz w:val="12"/>
                <w:vertAlign w:val="superscript"/>
                <w:lang w:val="it-IT"/>
              </w:rPr>
              <w:t>(1)</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69.612,99</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bidi w:val="0"/>
              <w:spacing w:before="0" w:after="0"/>
              <w:jc w:val="left"/>
              <w:rPr>
                <w:lang w:val="it-IT"/>
              </w:rPr>
            </w:pPr>
            <w:r>
              <w:rPr>
                <w:rFonts w:eastAsia="Arial" w:ascii="Arial" w:hAnsi="Arial"/>
                <w:b/>
                <w:i/>
                <w:sz w:val="12"/>
                <w:lang w:val="it-IT"/>
              </w:rPr>
              <w:t xml:space="preserve">UTILIZZO AVANZO DI AMMINISTRAZIONE </w:t>
            </w:r>
            <w:r>
              <w:rPr>
                <w:rFonts w:eastAsia="Arial" w:ascii="Arial" w:hAnsi="Arial"/>
                <w:b/>
                <w:i/>
                <w:sz w:val="12"/>
                <w:vertAlign w:val="superscript"/>
                <w:lang w:val="it-IT"/>
              </w:rPr>
              <w:t>(2)</w:t>
            </w:r>
          </w:p>
        </w:tc>
        <w:tc>
          <w:tcPr>
            <w:tcW w:w="341" w:type="dxa"/>
            <w:gridSpan w:val="2"/>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714.528,54</w:t>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1</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correnti di natura tributaria, contributiva e perequativa</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Imposte, tasse e proventi assimila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RIFIUTI (T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495,3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592,2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3,9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06,9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495,3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592,2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903,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06,9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9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15,5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1,4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15,5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4,4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1,4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U DA RAVVEDIMENTI OPEROSI ANNI PRECEDEN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52,2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52,2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52,2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952,2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52,2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6</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MUNICIPALE PROPRIA    NUOVA I.M.U. (dal 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34,5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479,6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1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4.371,3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7.323,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676,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52,5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334,5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2.850,9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483,5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952,5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8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50,8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8,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12,3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50,8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8,4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12,3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12,3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99,3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99,3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870,7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10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0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234,3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3.099,3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97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29,3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234,3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SUL CONSUMO DI ENERGIA ELETTR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1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IRPEF</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570,3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091,1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8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717,8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282,1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2.570,3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3.809,0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761,2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9.282,1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SERVIZI COMUNALI (TARES)</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59,6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09,1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50,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59,6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09,1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50,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50,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mposte, tasse e proventi assimila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909,9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10,0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9,9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669,82</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2.0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3.527,7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26.588,1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461,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060,42</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8.959,9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3.537,8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422,1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730,2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Compartecipazioni di tribu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RPEF 5 PER MIL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6,2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6,2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6,2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66,2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66,2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3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OND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22,8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76,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1.894,0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7.399,0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520,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73,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21,1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3.816,9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9.275,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41,7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21,1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mpartecipazioni di tribu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22,8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76,1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6.560,3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2.065,3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186,4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73,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21,17</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8.483,1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3.941,4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41,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21,17</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1</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8.832,8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886,1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3,2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669,82</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68.610,3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5.593,0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31.774,6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835,6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181,59</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7.443,1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97.479,2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9.963,8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3.851,41</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2</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Trasferimenti corren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Trasferimenti correnti da Amministrazioni pubblich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CORRENTI DELLO S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51,9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49,4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49,4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97,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51,9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949,4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97,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DELLO STATO PER COMPENSAZIONE MINORI INTROI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71,9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71,9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1,9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471,9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71,9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MINISTERIALE PER CARO BOLLETT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99,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114,7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783,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84,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68,6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099,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114,7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7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668,6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FINALITA'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45,3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45,3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94,4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94,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94,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739,8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739,8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ISURE URGENTI ADOTTATE IN RELAZIONE ALL'EMERGENZA COVID-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3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3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3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REGIONALI PER INTERVENTI SOCIALI DI COMPETE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427,4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08,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1,6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427,4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35,2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35,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35,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5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2.427,4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343,6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083,8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927,4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IBRI DI TES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9,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9,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0,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79,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20,1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MINISTERIALE FONDO POLITICHE PER LA FAMIGLIA (CENTRI ES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17,3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17,3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82,7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17,3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82,7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REGIONALI AI PRIVATI PER ABBATTIMENTO BARRIERE ARICHITETTON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10,2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10,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7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10,2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9,7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I ED INIZIATIVE CULTURALI L.R. 4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 FAMIGLIE NUMERO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5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SOSTEGNO ALLA DOMICILIARITA' (ICD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36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36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36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4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PUBBLICA UTILITA' DGR 624/201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43,3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3,3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343,3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3,3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OMUNI QUOTA PARTE SPESE PROGETTO PUBBLICA UTIL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8,6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8,6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8,6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8,6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8,6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RIA REDDITO DI INCLUSIONE ATT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8,2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44,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4,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96,15</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48,2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51,7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96,1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PARTE CONTRIBUTO UNIONE COMUNI SOLAGNA- POVE-CAMPOLONGO PER GESTIONE SERVIZI ASSOCI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29,5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29,5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29,5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29,5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AVANZO VINCOLATO UNIONE DI SPETTA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02,2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02,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302,2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302,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7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MINISTERIALE SOSTEGNO ALL'EDITO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66,0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66,0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3,9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66,0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33,9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ISTAT PER CENSIMENTO AGRICOLTURA E POPOL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0,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0,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9,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0,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9,1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RIMBORSO DANNI CALAMITA' NATUR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737,3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861,0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136,2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190,9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190,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09,0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3.737,3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9.052,0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685,3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136,2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DA UNIONE MONTANA SANZIONE CDS DI COMPETENZ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3,1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3,1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96,1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08,6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8,6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12,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853,1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49,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3,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12,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L SOSTEGNO ALL'ACCESSO ALLE ABITAZIONI IN LOC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1,7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8,2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17,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17,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17,65</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31,7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168,2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17,6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Amministrazioni pubblich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6.873,7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574,8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6,5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42,37</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9.645,4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495,9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590,9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45,5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94,9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519,19</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7.070,8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448,3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137,35</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3 Trasferimenti correnti da Impres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ENTI DIVERSI PER FINALITA' VARI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34,9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34,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4,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334,9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34,9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ATTI SPONSORIZZAZIONI INIZIATIVE VALORIZZAZIONE ECONOMIA LOC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3</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mpres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34,9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34,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65,0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34,9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65,0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Trasferimenti correnti da Istituzioni Sociali Privat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FONDAZIONE CA.RI.PRO PER "FONDO STRAORDINARI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stituzioni Sociali Privat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2</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6.873,73</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574,8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6,5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42,37</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1.645,4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9.830,9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925,9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80,4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94,98</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8.519,19</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3.405,7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113,4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137,3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3</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extratribut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Vendita di beni e servizi e proventi derivanti dalla gestione dei ben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3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DI SEGRET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69,0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69,0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69,0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69,0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69,0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ANONE UNICO (ICP + TOSAP)</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11,6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66,6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5,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973,2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514,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4,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41,6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911,6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539,8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371,7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86,6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PER IL RILASCIO DI CARTE DI IDENT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09,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09,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9,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409,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9,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MEN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462,3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462,3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7,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462,3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37,6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ATTIVITA' CULTURALI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6,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6,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4,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56,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4,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SOCI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86,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66,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6,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86,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ASSISTENZA DOMICILIAR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67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67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672,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GLI IMPIANTI SPOR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4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4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7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119,6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119,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0,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3,4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373,0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30,3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TRASPORTO SCOLAST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84,5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18,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1,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64</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52,7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37,2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15,4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3,6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I SERVIZI COMUN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8,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8,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A TASSA DI CONCORS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6,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ONDI RUS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ABBRIC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80,7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26,2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254,4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07,5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06,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93,6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98,8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280,7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733,8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546,9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053,2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TAGLI ORDINARI BO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38,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38,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038,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038,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038,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CONCESSION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85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7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OVRACCANONI RIVIERA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327,9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57,6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57,6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327,9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157,6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2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ANZIANI PER SOGGIORNI CLIMA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Vendita di beni e servizi e proventi derivanti dalla gestione dei ben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898,5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399,0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99,49</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777,9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910,9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5.265,0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487,1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354,1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3.676,4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310,0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633,5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853,59</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Proventi derivanti dall'attività di controllo e repressione delle irregolarità e degli illeci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ANZIONI AMMINISTRATIVE PER VIOLAZIONE DI REGOLAMENTI COMUNA LI, ORDINANZE, NORME DI LEGG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0,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0,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70,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470,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29,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INDENNITA' RISARCITORIA A CARATTERE AMBIENT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Proventi derivanti dall'attività di controllo e repressione delle irregolarità e degli illeci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0,5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0,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470,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0,5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29,5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Interessi attiv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8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303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ERESSI ATTIVI SU GIACENZE DI CAS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4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9,5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nteressi attiv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5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Rimborsi e altre entrate corr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QUOTA PARTECIPAZIONE IMPRESE FIERA OLIV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NUMERAZIONE CIV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REDITO 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45,8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45,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5,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945,8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5,8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OMME DIPENDENTI COMUNALI PER RETTIFICHE STIPEND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9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9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3,1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4,6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1,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6,9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1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6,8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1,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COMPART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7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2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7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2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SPECIFICA (I - IV)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ISCH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DISAG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ESPONSABILITA' VARIE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ROITI E RIMBOR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9,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6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36,9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462,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62,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6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765,6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705,9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40,3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5,6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NNI DA PARTE COMPAGNIE ASSICURATIV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00,0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5,3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94,7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5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67,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12,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800,0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760,3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39,7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12,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CONSULTAZIONI POPOLARI A CARICO DELLO S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17,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17,1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7,1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17,1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7,1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QUOTA SPESE PEF DI COMPETE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4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4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645,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5,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PRESTITI FONDO ROT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8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QUOTA AMMORTAMENTO MUTUI SERVIZIO IDRICO INTEGR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46,5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46,5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46,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46,5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46,5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A PERSONALE SERVIZIO SCODELLAMENTO MENSA SCUOLA PRIM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2,0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7,8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4,2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93,9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93,9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06,0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202,0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321,7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80,3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Rimborsi e altre entrate corr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424,7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59,1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65,6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196,5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429,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6.679,1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517,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49,6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621,2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988,5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632,6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49,6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3</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323,31</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958,2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65,6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199,49</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3.074,44</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8.811,3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9.415,1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340,6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03,76</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3.397,7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769,5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28,2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803,2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4</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in conto capital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Contributi agli investim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A FONDO PERDUTO PER EFFICIENTAMENTO STABILI COMUNALI (BANDO MITE 202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ESSA IN SICUREZZA STRADE (LEGGE DI BILANCIO 202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NRR - M2C4 - Inv. 2.2 - CUP B42C22001030006 - MANUTENZIONE STRAORDINARIA/EFFICIENTAMENTE EDIFICIO SCUOLA SECONDARIA DI PRIMO GRAD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655,2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344,75</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655,2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344,7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344,7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MIUR PER INDAGINI DIAGNOSTICHE CONTROSOFFITTI SCUO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3,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3,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63,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63,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63,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ADEGUAMENTO E ADATTAMENTO FUNZIONALE DEGLI SPAZI E DELLE AULE DIDATTICHE (PON SCUOLA 2014-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6</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AVORI DI SISTEMAZIONE E MESSA A NORMA IMPIANTI SPORTIVI VIA COSTANTIN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9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9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9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IMPIANTI SPORTIVI VIA COSTANTINA/BAR AL PAR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891,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891,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89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891,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891,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NTERVENTI DI RIDUZIONE RISCHIO IDROGEOLOG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3.643,1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66,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376,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66,61</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3.643,1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3.643,1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266,6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E PER REDAZIONE PIANI E STRUMENTI URBANIS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ROVINCIALE PER MESSA IN SICUREZZA STRADA PROVINCIALE 74 IN CENTRO ABI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BI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ENTI DIVERSI PER OPERE ED INTERVENTI IN CONTO CAPIT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6.4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168,9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6.4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231,0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6.4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1.168,9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231,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231,0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ntributi agli investim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663,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63,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4.974,0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0.715,2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8.557,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416,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842,3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1.637,0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315,2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1.321,8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4.905,3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Altre entrate in conto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ORDIN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6.707,1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6.707,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6.707,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6.707,1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6.707,1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STINATI AL FINANZIAMENTO SPESE MANUTENZIONE ORDINARIA OPERE DI URBANIZZAZIONE PRIMARIA E SECOND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4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4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in conto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4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1.107,1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1.107,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6.707,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4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1.107,1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6.707,1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4</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663,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63,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9.374,0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822,3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9.664,7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709,3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842,38</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6.037,0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1.422,3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4.614,7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4.905,38</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5</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da riduzione di attività finanzi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5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Altre entrate per riduzione di attività finanziari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3</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50407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ELIEVO DA DEPOSITI BANCARI (MUTUO MAGAZZINO COMUNALE VIA M. GRAPP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8</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50407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ELIEVO DA DEPOSITI BANCARI (MUTUO RIQUALIFICAZIONE CASA VIA BASTIANEL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5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per riduzione di attività finanziari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5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5</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riduzione di attività finanzi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6</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ccensione Presti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6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Accensione mutui e altri finanziamenti a medio lungo termin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6030104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MUTUO PER ACQUISTO IMMOBILE MAGAZZINO COMUNALE - VIA M. GRAPP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6030104000</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MUTUO PER LA RIQUALIFICAZIONE DELL'IMMOBILE SITO IN VIA BASTIANEL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6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mutui e altri finanziamenti a medio lungo termin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6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6</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Presti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7</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nticipazioni da istituto tesoriere/cassier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Anticipazioni da istituto tesoriere/cassier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7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I DI TESOR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7</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9</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per conto terzi e partite di giro</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Entrate per partite di giro</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PREVIDENZIALI ED ASSISTENZIALI AL PERSO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40,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40,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559,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440,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559,1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ERARIALI SU PRESTAZIONI E RETRIBUZIONI AL PERSONALE DIPENDENT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401,7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401,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598,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3.401,7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598,2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AL PERSONALE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8,4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8,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21,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8,4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421,5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IRPEF SU INDENNITA' DI CARICA, PRESENZA AMMINISTRATORI E SU COMPEN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1,9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1,9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208,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1,9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208,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99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E FONDI SERVIZIO ECONOM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1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A PER SCISSIONE CONTABILE (split payment)</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758,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758,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241,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8.758,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241,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partite di giro</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0.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8.971,2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0.271,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928,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1.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0.271,2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228,7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Entrate per conto terz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DI 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ERVIZI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47,2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47,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52,7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447,2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552,7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PER SPESE CONTRATTUALI E D'AS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47,2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47,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52,7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47,2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752,7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9</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9.7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418,5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6.718,5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981,5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3.7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6.718,5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981,5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48" w:hRule="atLeast"/>
        </w:trPr>
        <w:tc>
          <w:tcPr>
            <w:tcW w:w="4919" w:type="dxa"/>
            <w:gridSpan w:val="5"/>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rHeight w:val="161" w:hRule="atLeast"/>
        </w:trPr>
        <w:tc>
          <w:tcPr>
            <w:tcW w:w="4919" w:type="dxa"/>
            <w:gridSpan w:val="5"/>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06.692,84</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64.319,21</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698,95</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35.674,68</w:t>
            </w:r>
          </w:p>
        </w:tc>
      </w:tr>
      <w:tr>
        <w:trPr>
          <w:trHeight w:val="151" w:hRule="atLeast"/>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482.404,25</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01.476,18</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171.498,89</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310.905,36</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70.022,71</w:t>
            </w:r>
          </w:p>
        </w:tc>
      </w:tr>
      <w:tr>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989.097,09</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165.795,39</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23.301,70</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05.697,39</w:t>
            </w:r>
          </w:p>
        </w:tc>
      </w:tr>
      <w:tr>
        <w:trPr/>
        <w:tc>
          <w:tcPr>
            <w:tcW w:w="4919" w:type="dxa"/>
            <w:gridSpan w:val="5"/>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06.692,84</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64.319,21</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698,95</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35.674,68</w:t>
            </w:r>
          </w:p>
        </w:tc>
      </w:tr>
      <w:tr>
        <w:trPr/>
        <w:tc>
          <w:tcPr>
            <w:tcW w:w="4919" w:type="dxa"/>
            <w:gridSpan w:val="5"/>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271.954,22</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01.476,18</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171.498,89</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310.905,36</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70.022,71</w:t>
            </w:r>
          </w:p>
        </w:tc>
      </w:tr>
      <w:tr>
        <w:trPr/>
        <w:tc>
          <w:tcPr>
            <w:tcW w:w="4919" w:type="dxa"/>
            <w:gridSpan w:val="5"/>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5.989.097,09</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3.165.795,39</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823.301,70</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505.697,39</w:t>
            </w:r>
          </w:p>
        </w:tc>
      </w:tr>
      <w:tr>
        <w:trPr/>
        <w:tc>
          <w:tcPr>
            <w:tcW w:w="4919" w:type="dxa"/>
            <w:gridSpan w:val="5"/>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left"/>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 xml:space="preserve">Indicare l'importo del fondo pluriennale vincolato risultante dal conto del bilancio dell'anno precedente (spesa). </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Per "Utilizzo avanzo di amministrazione" si intende l'avanzo applicato al bilancio: indicare pertanto l'importo dello stanziamento definitivo di bilancio.</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3" w:right="1133" w:gutter="0" w:header="566" w:top="850" w:footer="56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17</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POVE DEL GRAPPA (VI)</w:t>
    </w:r>
  </w:p>
  <w:tbl>
    <w:tblPr>
      <w:tblW w:w="14560" w:type="dxa"/>
      <w:jc w:val="left"/>
      <w:tblInd w:w="0" w:type="dxa"/>
      <w:tblLayout w:type="fixed"/>
      <w:tblCellMar>
        <w:top w:w="0" w:type="dxa"/>
        <w:left w:w="60" w:type="dxa"/>
        <w:bottom w:w="0" w:type="dxa"/>
        <w:right w:w="60" w:type="dxa"/>
      </w:tblCellMar>
    </w:tblPr>
    <w:tblGrid>
      <w:gridCol w:w="7280"/>
      <w:gridCol w:w="7279"/>
    </w:tblGrid>
    <w:tr>
      <w:trPr/>
      <w:tc>
        <w:tcPr>
          <w:tcW w:w="7280"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79"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lang w:val="it-IT"/>
      </w:rPr>
      <w:t>CONTO DEL BILANCIO - GESTIONE DELLE ENTRATE ANNO 2022</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700"/>
      <w:gridCol w:w="3219"/>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19"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2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A-CP </w:t>
          </w:r>
          <w:r>
            <w:rPr>
              <w:rFonts w:eastAsia="Arial"/>
              <w:sz w:val="8"/>
              <w:lang w:val="it-IT"/>
            </w:rPr>
            <w:t>(5)</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assa =TR-CS </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alibri"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neri_Fabio</vt:lpwstr>
  </property>
</Properties>
</file>