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</w:rPr>
        <w:t>Programmazione biennale degli acquisti di beni e servizi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tf41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eastAsia="Times New Roman"/>
        </w:rPr>
      </w:pPr>
      <w:r>
        <w:rPr>
          <w:rFonts w:eastAsia="Times New Roman"/>
        </w:rPr>
        <w:t>Ai sensi dell’art. 21 del D.Lgs. n. 50/2016, il “Programma biennale 20</w:t>
      </w:r>
      <w:r>
        <w:rPr/>
        <w:t>23</w:t>
      </w:r>
      <w:r>
        <w:rPr>
          <w:rFonts w:eastAsia="Times New Roman"/>
        </w:rPr>
        <w:t>/2025 degli acquisti di beni e servizi di importo unitario stimato pari o superiore a 40.000,00 euro del Comune di Pianezze”  è il seguente:</w:t>
      </w:r>
    </w:p>
    <w:p>
      <w:pPr>
        <w:pStyle w:val="Rtf41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1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79"/>
        <w:gridCol w:w="2464"/>
        <w:gridCol w:w="2597"/>
        <w:gridCol w:w="1664"/>
        <w:gridCol w:w="1987"/>
        <w:gridCol w:w="1668"/>
        <w:gridCol w:w="1669"/>
        <w:gridCol w:w="995"/>
      </w:tblGrid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Unità organizzativa competente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Tipologia                                                                               (appalto, concessione, partenariato pubblico/privato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Oggetto                                                                           (lavori, servizi, forniture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Period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Importo presunto complessivo</w:t>
            </w:r>
          </w:p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(i.v.a. esclusa.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inanziamento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ondi di bilanc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ondi statali/regional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Altro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Servizio di ristorazione scolasti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2023-20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139.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Servizio trasporto scolastic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2023/20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120.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rea Tecnic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Servizio raccolta e smaltimento r.s.u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 xml:space="preserve">2022/2027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436.30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Rtf41Normal"/>
        <w:rPr/>
      </w:pPr>
      <w:r>
        <w:rPr/>
      </w:r>
    </w:p>
    <w:p>
      <w:pPr>
        <w:pStyle w:val="Rtf41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4c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41Normal" w:customStyle="1">
    <w:name w:val="rtf41 Normal"/>
    <w:uiPriority w:val="99"/>
    <w:qFormat/>
    <w:rsid w:val="001424c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6:00Z</dcterms:created>
  <dc:creator>Carlo.Bizzotto</dc:creator>
  <dc:description/>
  <dc:language>en-US</dc:language>
  <cp:lastModifiedBy>Carlo.Bizzotto</cp:lastModifiedBy>
  <dcterms:modified xsi:type="dcterms:W3CDTF">2023-10-1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