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b/>
        </w:rPr>
        <w:t>Programmazione biennale degli acquisti di beni e servizi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Rtf41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eastAsia="Times New Roman"/>
        </w:rPr>
      </w:pPr>
      <w:r>
        <w:rPr>
          <w:rFonts w:eastAsia="Times New Roman"/>
        </w:rPr>
        <w:t>Ai sensi dell’art. 21 del D.Lgs. n. 50/2016, il “Programma biennale 20</w:t>
      </w:r>
      <w:r>
        <w:rPr/>
        <w:t>22</w:t>
      </w:r>
      <w:r>
        <w:rPr>
          <w:rFonts w:eastAsia="Times New Roman"/>
        </w:rPr>
        <w:t>/2023 degli acquisti di beni e servizi di importo unitario stimato pari o superiore a 40.000,00 euro del Comune di Pianezze”  è il seguente:</w:t>
      </w:r>
    </w:p>
    <w:p>
      <w:pPr>
        <w:pStyle w:val="Rtf41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12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79"/>
        <w:gridCol w:w="2464"/>
        <w:gridCol w:w="2597"/>
        <w:gridCol w:w="1664"/>
        <w:gridCol w:w="1987"/>
        <w:gridCol w:w="1668"/>
        <w:gridCol w:w="1669"/>
        <w:gridCol w:w="995"/>
      </w:tblGrid>
      <w:tr>
        <w:trPr>
          <w:trHeight w:val="84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1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Unità organizzativa competente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1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Tipologia                                                                               (appalto, concessione, partenariato pubblico/privato)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1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Oggetto                                                                           (lavori, servizi, forniture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1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Periodo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1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Importo presunto complessivo</w:t>
            </w:r>
          </w:p>
          <w:p>
            <w:pPr>
              <w:pStyle w:val="Rtf41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(i.v.a. esclusa.)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1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Finanziamento</w:t>
            </w:r>
          </w:p>
        </w:tc>
      </w:tr>
      <w:tr>
        <w:trPr>
          <w:trHeight w:val="5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Rtf41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Fondi di bilanci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Rtf41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Fondi statali/regional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Rtf41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Altro</w:t>
            </w:r>
          </w:p>
        </w:tc>
      </w:tr>
      <w:tr>
        <w:trPr>
          <w:trHeight w:val="96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Area Contabil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Appalto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Servizio di ristorazione scolastic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2017/20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 xml:space="preserve">€ </w:t>
            </w:r>
            <w:r>
              <w:rPr>
                <w:rFonts w:ascii="Calibri" w:hAnsi="Calibri"/>
                <w:color w:val="000000"/>
                <w:sz w:val="22"/>
              </w:rPr>
              <w:t>408.87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Area Contabil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Appalto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Servizio trasporto scolastico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2019/202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80.000,00 (stimato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Area Tecnic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Appalto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Servizio raccolta e smaltimento r.s.u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2022 (proroga)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7.738,0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1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Rtf41Normal"/>
        <w:rPr/>
      </w:pPr>
      <w:r>
        <w:rPr/>
      </w:r>
    </w:p>
    <w:p>
      <w:pPr>
        <w:pStyle w:val="Rtf41Normal"/>
        <w:rPr>
          <w:rFonts w:eastAsia="Times New Roman"/>
        </w:rPr>
      </w:pPr>
      <w:r>
        <w:rPr>
          <w:rFonts w:eastAsia="Times New Roman"/>
        </w:rPr>
      </w:r>
    </w:p>
    <w:p>
      <w:pPr>
        <w:pStyle w:val="Rtf41Normal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aeb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41Normal" w:customStyle="1">
    <w:name w:val="rtf41 Normal"/>
    <w:next w:val="Normal"/>
    <w:uiPriority w:val="99"/>
    <w:qFormat/>
    <w:rsid w:val="00cb2aeb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2</Words>
  <Characters>815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9:00Z</dcterms:created>
  <dc:creator>Carlo.Bizzotto</dc:creator>
  <dc:description/>
  <dc:language>en-US</dc:language>
  <cp:lastModifiedBy>Carlo.Bizzotto</cp:lastModifiedBy>
  <dcterms:modified xsi:type="dcterms:W3CDTF">2023-10-11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