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5244"/>
        <w:gridCol w:w="3261"/>
      </w:tblGrid>
      <w:tr>
        <w:trPr>
          <w:trHeight w:val="849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it-IT" w:eastAsia="it-IT" w:bidi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magine 1" descr="Stemma Comune L 158-C1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Comune L 158-C1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val="it-IT" w:eastAsia="it-IT" w:bidi="ar-SA"/>
              </w:rPr>
              <w:t>COMUNE DI PIANEZZE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val="it-IT" w:eastAsia="it-IT" w:bidi="ar-SA"/>
              </w:rPr>
              <w:t>AREA TECNICA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it-IT" w:eastAsia="it-IT" w:bidi="ar-SA"/>
              </w:rPr>
              <w:t>MOD – “Diritto di accesso”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ICHIESTA DI ACCESSO ALLA DOCUMENTAZIONE (Legge 241/9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/ La sottoscritto/a ______________________________________________________________ residente a ________________________________________ in Via _________________________________________ n. ____________ Tel. ___________________ in qualità di (specificare la propria posizione rispetto all’atto; es. diretto interessato, delegato…) 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>la visione</w:t>
        <w:tab/>
        <w:tab/>
        <w:tab/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Tahoma" w:ascii="Tahoma" w:hAnsi="Tahoma"/>
        </w:rPr>
        <w:t xml:space="preserve"> il rilascio di cop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/i seguente/i documento/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 seguente motivazione (la motivazione non è dovuta per documenti di materia ambientale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si impegna a pagare l’eventuale corrispettivo dovuto per la riproduzione/visione (come previsto dalla D.G.C. n. 2  del 25/01/2021: diritti di accesso e ricerca dei documenti amministrativi fino a 10 anni dalla loro formazione e/o rilascio € 20,00, escluse fotocopie, oltre 10 anni dalla loro formazione e/o per ricerche complesse €25,00 escluse fotocopi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cumento esente dall’imposta di bollo per la richiesta di copia non autenticata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Vist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autorizz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n si autorizza per la seguente motivazione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firstLine="42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Responsabile dell’Area Tecnica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Bonato geom. Alessandr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ricevuta della documentazione: Data e Firma del Ricevente 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Style w:val="Grigliatabella"/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16"/>
                <w:szCs w:val="16"/>
                <w:lang w:val="it-IT" w:eastAsia="it-IT" w:bidi="ar-SA"/>
              </w:rPr>
              <w:t>Responsabile procedimento e trattamento dati: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16"/>
                <w:szCs w:val="16"/>
                <w:lang w:val="it-IT" w:eastAsia="it-IT" w:bidi="ar-SA"/>
              </w:rPr>
              <w:t>Informazione e visione degli atti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v. 1 del 27/01/2023</w:t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69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46906"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846906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846906"/>
    <w:pPr>
      <w:keepNext w:val="true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rsid w:val="00846906"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846906"/>
    <w:pPr>
      <w:keepNext w:val="true"/>
      <w:ind w:left="56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846906"/>
    <w:pPr>
      <w:keepNext w:val="true"/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rsid w:val="00846906"/>
    <w:pPr>
      <w:keepNext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846906"/>
    <w:pPr>
      <w:keepNext w:val="true"/>
      <w:ind w:left="4253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846906"/>
    <w:pPr>
      <w:keepNext w:val="true"/>
      <w:jc w:val="center"/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6906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46906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rsid w:val="00846906"/>
    <w:pPr>
      <w:tabs>
        <w:tab w:val="clear" w:pos="708"/>
        <w:tab w:val="left" w:pos="1134" w:leader="none"/>
        <w:tab w:val="left" w:pos="5103" w:leader="none"/>
      </w:tabs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846906"/>
    <w:pPr>
      <w:tabs>
        <w:tab w:val="clear" w:pos="708"/>
        <w:tab w:val="left" w:pos="1276" w:leader="none"/>
      </w:tabs>
      <w:ind w:left="1276" w:hanging="1276"/>
      <w:jc w:val="both"/>
    </w:pPr>
    <w:rPr>
      <w:rFonts w:ascii="Arial" w:hAnsi="Arial"/>
      <w:b/>
      <w:bCs/>
      <w:sz w:val="24"/>
    </w:rPr>
  </w:style>
  <w:style w:type="paragraph" w:styleId="BalloonText">
    <w:name w:val="Balloon Text"/>
    <w:basedOn w:val="Normal"/>
    <w:semiHidden/>
    <w:qFormat/>
    <w:rsid w:val="008469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711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982</Characters>
  <CharactersWithSpaces>2166</CharactersWithSpaces>
  <Paragraphs>4</Paragraphs>
  <Company>COMUNE DI TORRI DI QUARTES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4:00Z</dcterms:created>
  <dc:creator>Alessandro Graziotto</dc:creator>
  <dc:description/>
  <dc:language>en-US</dc:language>
  <cp:lastModifiedBy>Alessandro.Bonato</cp:lastModifiedBy>
  <cp:lastPrinted>2018-05-31T13:58:00Z</cp:lastPrinted>
  <dcterms:modified xsi:type="dcterms:W3CDTF">2023-01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