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EL COMUNE DI PIANEZZE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7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Richiesta utilizzo </w:t>
      </w:r>
      <w:r>
        <w:rPr>
          <w:rFonts w:cs="Arial" w:ascii="Arial" w:hAnsi="Arial"/>
          <w:b/>
          <w:sz w:val="18"/>
          <w:szCs w:val="18"/>
        </w:rPr>
        <w:t>sala riunioni degli impianti sportivi comunali Via Sandri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 ________________________in via _________________________________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ulare______________________________________________________________</w:t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D E</w:t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utilizzare la </w:t>
      </w:r>
      <w:r>
        <w:rPr>
          <w:rFonts w:cs="Arial" w:ascii="Arial" w:hAnsi="Arial"/>
          <w:b/>
          <w:sz w:val="18"/>
          <w:szCs w:val="18"/>
        </w:rPr>
        <w:t>sala riunioni degli impianti sportivi comunali</w:t>
      </w:r>
      <w:r>
        <w:rPr>
          <w:rFonts w:cs="Arial" w:ascii="Arial" w:hAnsi="Arial"/>
          <w:sz w:val="18"/>
          <w:szCs w:val="18"/>
        </w:rPr>
        <w:t xml:space="preserve"> di Pianezze:</w:t>
        <w:br/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giorno  _______________________dalle ore    ___________alle ore _____________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 per (specificare se riunione/festa di compleanno/altro)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auto" w:line="192"/>
        <w:ind w:left="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192"/>
        <w:ind w:left="11" w:right="11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lineRule="auto" w:line="192"/>
        <w:ind w:left="11" w:right="11" w:hanging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tal fine sotto propria personale responsabilità si impegna: </w:t>
      </w:r>
    </w:p>
    <w:p>
      <w:pPr>
        <w:pStyle w:val="Normal"/>
        <w:spacing w:lineRule="auto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le norme d’uso stabilite dal Regolamento recante norme per l’utilizzo dei locali comunali che dichiara di conoscere e di accettare in ogni sua parte;</w:t>
      </w:r>
    </w:p>
    <w:p>
      <w:pPr>
        <w:pStyle w:val="Normal"/>
        <w:spacing w:lineRule="auto" w:line="19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isarcire i danni eventualmente arrecati alla struttura, all'arredamento, agli impianti ed a quanto altro presente nei locali ottenuti in concessione;</w:t>
      </w:r>
    </w:p>
    <w:p>
      <w:pPr>
        <w:pStyle w:val="Normal"/>
        <w:spacing w:lineRule="auto" w:line="192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i locali perfettamente puliti;</w:t>
      </w:r>
    </w:p>
    <w:p>
      <w:pPr>
        <w:pStyle w:val="ListParagraph"/>
        <w:spacing w:lineRule="auto" w:line="1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le chiavi della struttura in orario d’ufficio da concordare con l’incaricato al fine di verificare le condizioni del locale dopo l’uso;</w:t>
      </w:r>
    </w:p>
    <w:p>
      <w:pPr>
        <w:pStyle w:val="Normal"/>
        <w:spacing w:lineRule="auto" w:line="19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versare, mediante bollettino postale o versamento presso la Tesoreria comunale, l'importo di </w:t>
      </w:r>
      <w:r>
        <w:rPr>
          <w:rFonts w:cs="Arial" w:ascii="Arial" w:hAnsi="Arial"/>
          <w:b/>
          <w:color w:val="000000"/>
          <w:sz w:val="18"/>
          <w:szCs w:val="18"/>
        </w:rPr>
        <w:t>euro 25,00, a titolo di cauzione</w:t>
      </w:r>
      <w:r>
        <w:rPr>
          <w:rFonts w:cs="Arial" w:ascii="Arial" w:hAnsi="Arial"/>
          <w:color w:val="000000"/>
          <w:sz w:val="18"/>
          <w:szCs w:val="18"/>
        </w:rPr>
        <w:t xml:space="preserve"> per l'eventuale risarcimento di danni agli arredi ed ai locali avuti in concessione o per la mancata pulizia degli stessi;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ALORA I LOCALI NON SIANO RICONSEGNATI IN PERFETTE CONDIZIONI DI PULIZIA O IL RISCALDAMENTO NON SIA STATO SPENTO DOPO L’USCITA DAL LOCALE, SI PROCEDERA’ CON IL TRATTENERE LA CAUZIONE VERSATA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92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agare anticipatamente la somma prevista dalla deliberazione di Giunta Comunale: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17"/>
        <w:gridCol w:w="1774"/>
      </w:tblGrid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I SPORTIVI: Sala riunioni/Palestr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organizzati dalla Pro Loco e/o altre associazioni locali iscritte all’Albo comunale delle Associazioni (Consult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culturali, mostre e manifestazioni organizzate in collaborazio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’amministrazione comunale (o con il patrocinio dell’amministrazion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Bibliote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ontri da parte di gruppi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ili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associazioni e/o gruppi ed organismi non iscritti alla Consult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iuni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privati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identi</w:t>
            </w:r>
            <w:r>
              <w:rPr>
                <w:rFonts w:cs="Arial" w:ascii="Arial" w:hAnsi="Arial"/>
                <w:sz w:val="18"/>
                <w:szCs w:val="18"/>
              </w:rPr>
              <w:t xml:space="preserve"> pe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iunioni e/o fes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privat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n resident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per riunioni e/o fest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o cauzionale a garanzia di eventuali d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a parte di associazioni e/o gruppi per lo svolgimento di attività a carattere socia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invernale dal 15/11 al 15/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estiv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ogni altra disposizione che verrà indicata nella concessione;</w:t>
      </w:r>
    </w:p>
    <w:p>
      <w:pPr>
        <w:pStyle w:val="Normal"/>
        <w:spacing w:lineRule="auto" w:line="19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19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a conoscenza: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la richiesta non è vincolante per l'Ente, il quale ha facoltà di non concedere l'uso </w:t>
      </w:r>
      <w:r>
        <w:rPr>
          <w:rFonts w:cs="Arial" w:ascii="Arial" w:hAnsi="Arial"/>
          <w:color w:val="000000"/>
          <w:sz w:val="18"/>
          <w:szCs w:val="18"/>
        </w:rPr>
        <w:t>dei locali;</w:t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ind w:left="567" w:right="13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>l'Ente ha sempre priorità nell'uso dei locali per scopi istituzionali anche in presenza di richieste già presentate, ed a concessioni già rilasciate;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’autorizzazione rilasciata verrà trasmessa al Comando di Polizia Locale di Marostica per il controllo sul rispetto delle prescrizioni;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'Amministrazione si riserva il diritto di richiedere eventuali danni arrecati alla struttura e agli immobili;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-</w:t>
        <w:tab/>
        <w:t>che il Comune è sollevato da ogni e qualsiasi responsabilità per comportamenti illeciti imputabili al richiedente.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  </w:t>
        <w:tab/>
        <w:t>delle modalità di funzionamento del riscaldamento/raffrescamento e di essere autonomo nella gestione dello stesso;</w:t>
      </w:r>
    </w:p>
    <w:p>
      <w:pPr>
        <w:pStyle w:val="Normal"/>
        <w:shd w:val="clear" w:color="auto" w:fill="FFFFFF"/>
        <w:spacing w:lineRule="auto" w:line="192"/>
        <w:ind w:left="567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spacing w:lineRule="auto" w:line="192"/>
        <w:ind w:left="567" w:right="13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spacing w:lineRule="auto" w:line="192"/>
        <w:ind w:left="567" w:right="13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  <w:tab/>
        <w:tab/>
        <w:tab/>
        <w:tab/>
        <w:tab/>
        <w:tab/>
        <w:tab/>
        <w:tab/>
        <w:t>Firma ___________________</w:t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spacing w:lineRule="auto" w:line="192"/>
        <w:ind w:left="567" w:right="13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spacing w:lineRule="auto" w:line="192"/>
        <w:ind w:left="567" w:right="13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spacing w:lineRule="auto" w:line="192"/>
        <w:ind w:left="567" w:right="13" w:hanging="283"/>
        <w:jc w:val="center"/>
        <w:rPr>
          <w:rFonts w:ascii="Arial" w:hAnsi="Arial" w:cs="Arial"/>
          <w:i/>
          <w:i/>
          <w:color w:val="000000"/>
          <w:spacing w:val="-1"/>
          <w:sz w:val="16"/>
          <w:szCs w:val="16"/>
        </w:rPr>
      </w:pPr>
      <w:r>
        <w:rPr>
          <w:rFonts w:cs="Arial" w:ascii="Arial" w:hAnsi="Arial"/>
          <w:i/>
          <w:color w:val="000000"/>
          <w:spacing w:val="-1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spacing w:lineRule="auto" w:line="192"/>
        <w:ind w:left="567" w:right="13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parte riservata all’ufficio)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, in qualità di 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manda presentata dal Sig. 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i versamenti effettuati in data ____________________, di €______________________ (tariffa di concessione) e di € ____________________ (deposito cauzionale), constata la conformità della richiesta;</w:t>
        <w:b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DE</w:t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temporaneo del/i locale/i al richiedente, per il/i giorno/i ___________________________________, dalle ore ________ alle ore_______, per gli scopi da questi dichiarati, alle condizioni previste dagli atti sopra citati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ezze, lì ______________</w:t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per il Comune di Pianezze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Textbody1"/>
        <w:spacing w:lineRule="auto" w:line="360" w:before="0" w:after="0"/>
        <w:ind w:right="7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Firma1"/>
        <w:spacing w:lineRule="auto" w:line="360"/>
        <w:ind w:left="4860" w:right="70" w:hanging="0"/>
        <w:jc w:val="left"/>
        <w:rPr>
          <w:rFonts w:ascii="Arial" w:hAnsi="Arial" w:cs="Arial"/>
          <w:i w:val="false"/>
          <w:i w:val="false"/>
          <w:color w:val="000000"/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5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b5506"/>
    <w:rPr/>
  </w:style>
  <w:style w:type="character" w:styleId="IntestazioneCarattere" w:customStyle="1">
    <w:name w:val="Intestazione Carattere"/>
    <w:basedOn w:val="DefaultParagraphFont"/>
    <w:link w:val="Header"/>
    <w:qFormat/>
    <w:rsid w:val="003f129a"/>
    <w:rPr>
      <w:sz w:val="24"/>
      <w:szCs w:val="24"/>
    </w:rPr>
  </w:style>
  <w:style w:type="character" w:styleId="FirmaCarattere" w:customStyle="1">
    <w:name w:val="Firma Carattere"/>
    <w:basedOn w:val="DefaultParagraphFont"/>
    <w:link w:val="Signature"/>
    <w:qFormat/>
    <w:rsid w:val="009227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55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bb550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129a"/>
    <w:pPr>
      <w:ind w:left="708" w:hanging="0"/>
    </w:pPr>
    <w:rPr/>
  </w:style>
  <w:style w:type="paragraph" w:styleId="Header">
    <w:name w:val="Header"/>
    <w:basedOn w:val="Normal"/>
    <w:link w:val="IntestazioneCarattere"/>
    <w:rsid w:val="003f12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1" w:customStyle="1">
    <w:name w:val="Firma1"/>
    <w:basedOn w:val="Signature"/>
    <w:qFormat/>
    <w:rsid w:val="009227f3"/>
    <w:pPr>
      <w:ind w:left="5387" w:right="284" w:hanging="0"/>
      <w:jc w:val="center"/>
    </w:pPr>
    <w:rPr>
      <w:i/>
      <w:szCs w:val="20"/>
    </w:rPr>
  </w:style>
  <w:style w:type="paragraph" w:styleId="Signature">
    <w:name w:val="Signature"/>
    <w:basedOn w:val="Normal"/>
    <w:link w:val="FirmaCarattere"/>
    <w:rsid w:val="009227f3"/>
    <w:pPr>
      <w:ind w:left="4252" w:hanging="0"/>
    </w:pPr>
    <w:rPr/>
  </w:style>
  <w:style w:type="paragraph" w:styleId="Standard" w:customStyle="1">
    <w:name w:val="Standard"/>
    <w:qFormat/>
    <w:rsid w:val="00ec7e6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rsid w:val="00ec7e67"/>
    <w:pPr>
      <w:spacing w:before="0" w:after="120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F549D3B-AD7D-46B7-98CE-AB4342974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6</Words>
  <Characters>3895</Characters>
  <CharactersWithSpaces>44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4:00Z</dcterms:created>
  <dc:creator>mariagrazia.scalco</dc:creator>
  <dc:description/>
  <dc:language>en-US</dc:language>
  <cp:lastModifiedBy>Alessandro.Bonato</cp:lastModifiedBy>
  <cp:lastPrinted>2020-01-23T15:29:00Z</cp:lastPrinted>
  <dcterms:modified xsi:type="dcterms:W3CDTF">2024-01-18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